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ен депутатом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онодательного Собра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елябинской област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ршининым А.С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</w:rPr>
      </w:pPr>
      <w:r>
        <w:rPr>
          <w:b w:val="false"/>
          <w:sz w:val="26"/>
          <w:szCs w:val="26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 внесении изменений в статью 1 Закона Челябинской области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Об установлении случаев, при которых не требуется получение разрешения на строительство на территории Челябинской области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50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ab/>
        <w:t xml:space="preserve">Внести в статью 1 Закона Челябинской области от 27 мая 2010 года № 589-ЗО «Об установлении случаев, при которых не требуется получение разрешения на строительство на территории Челябинской области» (Южноуральская панорама, 2010, 11 июня; 2013, 14 декабря; Официальный интернет-портал правовой информации (www.pravo.gov.ru), 22 июня 2015 года, № 7400201506220015; 29 декабря 2016 года, № </w:t>
      </w:r>
      <w:r>
        <w:rPr/>
        <w:t>7400201612290008</w:t>
      </w:r>
      <w:r>
        <w:rPr>
          <w:sz w:val="26"/>
          <w:szCs w:val="26"/>
        </w:rPr>
        <w:t>)  следующие измен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«е» пункта 4 цифры «100» заменить цифрами «110», цифры «1,7» заменить цифрами «2,3»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5 следующего содержания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«5) при строительстве, реконструкции следующих объектов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а) сооружений связи, проектной документацией которых предусмотрены такие характеристики, как высота до 32 метров от планировочной отметки земли и (или) технологическое заглубление подземной части (полностью или частично) ниже планировочной отметки земли до 4 метров, в границах населенного пункта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б) сооружений связи, проектной документацией которых предусмотрены такие характеристики, как высота до 52 метров от планировочной отметки земли и (или) технологическое заглубление подземной части (полностью или частично) ниже планировочной отметки земли до 4 метров, вне границ населенного пункта»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линейных» исключить, слова в «в пункте 4» заменить словами «в пунктах 4 и 5»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пункте 2 слова «линейных» исключить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пункте 4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линейных» исключить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пункте «а» слова «(форма КС-11 и (или) форма КС-14 )» исключить;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ункт «б»  после слова «ресурсов» дополнить словами «, для подпунктов «б» и «в» пункта 4 части 1»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в пункте 5  слово «пяти» заменить словом «десяти», слово «линейных» исключить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rPr/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 Б.А. Дубровс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formation2">
    <w:name w:val="information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nformation">
    <w:name w:val="inform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9:00Z</dcterms:created>
  <dc:creator>Системный администратор</dc:creator>
  <dc:description/>
  <cp:keywords/>
  <dc:language>en-US</dc:language>
  <cp:lastModifiedBy>Груненкова Нина Александровна</cp:lastModifiedBy>
  <cp:lastPrinted>2017-02-06T13:17:00Z</cp:lastPrinted>
  <dcterms:modified xsi:type="dcterms:W3CDTF">2017-02-14T05:39:00Z</dcterms:modified>
  <cp:revision>2</cp:revision>
  <dc:subject/>
  <dc:title/>
</cp:coreProperties>
</file>