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части градостроительной зоны 02 40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Тракторозаводском р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6.12.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ородской Думы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2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12-1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