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города Челябинска от 11.02.2016 № 58-п «Об утверждении Порядка разработки документа планирования регулярных перевозок на территории города Челябинс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лябинска от 11.02.2016 № 5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документа планирования регулярных перевозок на территории города Челябинска»</w:t>
      </w:r>
      <w:r>
        <w:rPr>
          <w:rStyle w:val="Applestylespan"/>
          <w:rFonts w:eastAsia="Arial" w:cs="Times New Roman" w:ascii="Times New Roman" w:hAnsi="Times New Roman"/>
          <w:sz w:val="28"/>
          <w:szCs w:val="28"/>
        </w:rPr>
        <w:t xml:space="preserve"> (далее — Постановление, Порядок)</w:t>
      </w:r>
      <w:r>
        <w:rPr>
          <w:rStyle w:val="Applestylespan"/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и порядок подготовки документа планирования регулярных перевозок, порядок подготовки изменений и внесения их в такой документ. Целью разработки Порядка является обеспечение устойчивого развития регулярных перевозок на территории города Челябинска, создание благоприятной среды для развития рынка транспортных услуг, повышения качества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Постановления оценка регулирующего воздействия не проводилась, вместе с тем, решения, которые предусматривает документ планирования, могут оказать существенное влияние на права и законные интересы хозяйствующих субъектов, поскольку документ планирования предусматривает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ых маршрутов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действующих маршрутов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аршрутной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изменении подвижного состава на маршрутах по количеству, виду и классу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строительстве или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защиты прав хозяйствующих субъектов предлагается проведение экспертизы действую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0:00Z</dcterms:created>
  <dc:creator>МаркеловА</dc:creator>
  <dc:description/>
  <cp:keywords/>
  <dc:language>en-US</dc:language>
  <cp:lastModifiedBy>Груненкова Нина Александровна</cp:lastModifiedBy>
  <cp:lastPrinted>2016-08-04T15:17:00Z</cp:lastPrinted>
  <dcterms:modified xsi:type="dcterms:W3CDTF">2016-10-06T12:00:00Z</dcterms:modified>
  <cp:revision>2</cp:revision>
  <dc:subject/>
  <dc:title/>
</cp:coreProperties>
</file>