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города Челябинс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 20.12.2012             № 276-п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Applestylespan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Applestylespan"/>
          <w:rFonts w:eastAsia="Arial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Челябинс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.12.2012              № 276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Applestylespan"/>
          <w:rFonts w:eastAsia="Arial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Applestylespan"/>
          <w:rFonts w:eastAsia="Arial" w:cs="Times New Roman" w:ascii="Times New Roman" w:hAnsi="Times New Roman"/>
          <w:sz w:val="28"/>
          <w:szCs w:val="28"/>
        </w:rPr>
        <w:t>» (далее — Постановление)</w:t>
      </w:r>
      <w:r>
        <w:rPr>
          <w:rStyle w:val="Applestylespan"/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Администрацией города Челябинска муниципальной услуги «</w:t>
      </w:r>
      <w:r>
        <w:rPr>
          <w:rStyle w:val="Applestylespan"/>
          <w:rFonts w:eastAsia="Arial" w:cs="Times New Roman" w:ascii="Times New Roman" w:hAnsi="Times New Roman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вызвано необходимостью снижения административных барьеров и устранения необоснованных препятствий в реализации прав физических и юридических лиц при осуществлении перевода помещения из жилого в нежилое или из нежилого в жило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доставляет органу местного самоуправления право оказывать муниципальную услугу, связанную с</w:t>
      </w:r>
      <w:r>
        <w:rPr>
          <w:rStyle w:val="Applestylespan"/>
          <w:rFonts w:eastAsia="Arial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Style w:val="Applestylespan"/>
          <w:rFonts w:eastAsia="Arial" w:cs="Times New Roman" w:ascii="Times New Roman" w:hAnsi="Times New Roman"/>
          <w:color w:val="000000"/>
          <w:sz w:val="28"/>
          <w:szCs w:val="28"/>
        </w:rPr>
        <w:t>переводом жилого помещения в нежилое или нежилого помещения в жилое помещ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Административный регламент четко определяет круг обязанностей и прав органа местного самоуправления, сферу его юрисдикции, раскрывает формы внутренних взаимодействий различных органов местного самоуправления между собой на всех этапах прохождения документов в процессе принятия ре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остановление предоставляет предприятиям и отдельным гражданам возможность осуществлять контроль за процедурами рассмотрения предоставляемых ими документов и обращений. Таким образом, создается реальная база для прозрачности решений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4:00Z</dcterms:created>
  <dc:creator>МаркеловА</dc:creator>
  <dc:description/>
  <cp:keywords/>
  <dc:language>en-US</dc:language>
  <cp:lastModifiedBy>Груненкова Нина Александровна</cp:lastModifiedBy>
  <cp:lastPrinted>2016-08-04T15:17:00Z</cp:lastPrinted>
  <dcterms:modified xsi:type="dcterms:W3CDTF">2016-08-10T05:14:00Z</dcterms:modified>
  <cp:revision>2</cp:revision>
  <dc:subject/>
  <dc:title/>
</cp:coreProperties>
</file>