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 xml:space="preserve">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части градостроительной зоны 02 15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Тракторозаводском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районе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aig@arch74.r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4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12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