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орода Челябинска от 23.07.2013 № 182-п </w:t>
        <w:br/>
        <w:t>«Об утверждении административного регламента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города Челябинс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Административный регламент проведения проверок при осуществлении муниципального контроля в области использования и охраны особо охраняемых природных территорий местного значения города Челябинска, утвержденный постановлением Администрации города Челябинска от 23.07.2013 № 182-п </w:t>
        <w:br/>
        <w:t xml:space="preserve">«Об утверждении административного регламента проведения проверок </w:t>
        <w:br/>
        <w:t xml:space="preserve">при осуществлении муниципального контроля в области использования и охраны особо охраняемых природных территорий местного значения города Челябинска» (далее - Регламент) разработан в целях повышения качества и эффективности проверок, проводимых уполномоченным на организацию и осуществление муниципального контроля в области использования и охраны особо охраняемых природных территорий местного значения города Челябинска (далее – ООПТ) отраслевым (функциональным) органом Администрации города Челябинска (далее - уполномоченный орган), для защиты прав участников правоотношений, возникающих в процессе осуществления муниципального контроля в области использования и охраны особо охраняемых природных территорий местного значения города Челябинска (далее - муниципальный контроль в области охраны и использования ООПТ), определяет сроки и последовательность административных процедур и административных действий уполномоченного органа при осуществлении полномочий по исполнению функции по осуществлению муниципального контроля </w:t>
        <w:br/>
        <w:t xml:space="preserve">в области охраны и использования ООПТ, порядок взаимодействия уполномоченного органа с органами государственной власти, юридическими лицами, индивидуальными предпринимателями и гражданами при исполнении муниципальной функции </w:t>
        <w:br/>
        <w:t>в соответствии с федеральными законами, законами Челябинской области, муниципальными правовыми актами города Челябин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едметом муниципального контроля в области охраны и использования ООПТ является проверка соблюдения юридическими лицами и индивидуальными предпринимателями требований, установленных федеральными законами, законами Челябинской области, муниципальными правовыми актами города Челябинска </w:t>
        <w:br/>
        <w:t>в области охраны и использования особо охраняемых природных территорий при осуществлении хозяйственной и иной деятельности в границах особо охраняемых природных территорий местного значения города Челябинск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1007"/>
      <w:bookmarkEnd w:id="0"/>
      <w:r>
        <w:rPr>
          <w:sz w:val="26"/>
          <w:szCs w:val="26"/>
        </w:rPr>
        <w:t>Регламент разработан в соответств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bookmarkStart w:id="1" w:name="sub_1007"/>
      <w:bookmarkEnd w:id="1"/>
      <w:r>
        <w:rPr>
          <w:sz w:val="26"/>
          <w:szCs w:val="26"/>
        </w:rPr>
        <w:t>–</w:t>
      </w:r>
      <w:r>
        <w:rPr>
          <w:sz w:val="26"/>
          <w:szCs w:val="26"/>
        </w:rPr>
        <w:tab/>
        <w:t xml:space="preserve">с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Федеральным законом от 14 марта 1995 года № 33-ФЗ «Об особо охраняемых природных территориях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3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4">
        <w:r>
          <w:rPr>
            <w:rStyle w:val="InternetLink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26 декабря 2008 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  <w:t>законом Челябинской области от 25 апреля 2002 года № 81-ЗО</w:t>
        <w:br/>
        <w:t>«Об особо охраняемых природных территориях Челябин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5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Челябинской области от 18.04.2012 № 183-п «О Порядке разработки и принятия административных регламентов осуществления муниципального контроля в соответствующих сферах деятельности органами местного самоуправления муниципальных образований Челябинской области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6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города Челябинск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6"/>
          <w:szCs w:val="26"/>
        </w:rPr>
        <w:t>–</w:t>
      </w:r>
      <w:r>
        <w:rPr>
          <w:sz w:val="26"/>
          <w:szCs w:val="26"/>
        </w:rPr>
        <w:tab/>
      </w:r>
      <w:hyperlink r:id="rId7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города Челябинска от 01.04.2010</w:t>
        <w:br/>
        <w:t xml:space="preserve">№ 85-п «Об утверждении административного регламента организации </w:t>
        <w:br/>
        <w:t>и осуществления муниципального контроля на территории города Челябинска»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6"/>
          <w:szCs w:val="26"/>
        </w:rPr>
        <w:t xml:space="preserve">Уполномоченным органом, осуществляющим от имени муниципального образования «город Челябинск» муниципальный контроль в области охраны </w:t>
        <w:br/>
        <w:t>и использования ООПТ, является Управление экологии и природопользования Администрации города Челяб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40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12064247.200" TargetMode="External"/><Relationship Id="rId5" Type="http://schemas.openxmlformats.org/officeDocument/2006/relationships/hyperlink" Target="garantf1://8691457.1000" TargetMode="External"/><Relationship Id="rId6" Type="http://schemas.openxmlformats.org/officeDocument/2006/relationships/hyperlink" Target="garantf1://8601487.9016" TargetMode="External"/><Relationship Id="rId7" Type="http://schemas.openxmlformats.org/officeDocument/2006/relationships/hyperlink" Target="garantf1://8671834.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46:00Z</dcterms:created>
  <dc:creator>user</dc:creator>
  <dc:description/>
  <cp:keywords/>
  <dc:language>en-US</dc:language>
  <cp:lastModifiedBy>Груненкова Нина Александровна</cp:lastModifiedBy>
  <cp:lastPrinted>2016-08-01T17:45:00Z</cp:lastPrinted>
  <dcterms:modified xsi:type="dcterms:W3CDTF">2017-02-22T09:46:00Z</dcterms:modified>
  <cp:revision>2</cp:revision>
  <dc:subject/>
  <dc:title/>
</cp:coreProperties>
</file>