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ых зон 05 19 и 05 37 в Центральн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ых зон 05 19 и 05 37 в Центральном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 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3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12-12T05:23:00Z</dcterms:modified>
  <cp:revision>2</cp:revision>
  <dc:subject/>
  <dc:title> </dc:title>
</cp:coreProperties>
</file>