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b/>
          <w:b/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114300</wp:posOffset>
            </wp:positionV>
            <wp:extent cx="106680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5" t="3689" r="5796" b="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еспублика Казахстан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b/>
          <w:b/>
          <w:sz w:val="20"/>
          <w:szCs w:val="20"/>
        </w:rPr>
      </w:pPr>
      <w:r>
        <w:rPr>
          <w:b/>
          <w:spacing w:val="-9"/>
          <w:sz w:val="20"/>
          <w:szCs w:val="20"/>
        </w:rPr>
        <w:t xml:space="preserve">ЮКО, г. Шымкент, </w:t>
      </w:r>
      <w:r>
        <w:rPr>
          <w:b/>
          <w:spacing w:val="-8"/>
          <w:sz w:val="20"/>
          <w:szCs w:val="20"/>
        </w:rPr>
        <w:t xml:space="preserve">проезд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ind w:right="6451" w:hanging="0"/>
        <w:rPr>
          <w:b/>
          <w:b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8"/>
          <w:sz w:val="20"/>
          <w:szCs w:val="20"/>
        </w:rPr>
        <w:t>Грибоедова 1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 xml:space="preserve">КНП-17, ИИК  </w:t>
      </w:r>
      <w:r>
        <w:rPr>
          <w:b/>
          <w:sz w:val="20"/>
          <w:szCs w:val="20"/>
          <w:lang w:val="en-US"/>
        </w:rPr>
        <w:t>KZ</w:t>
      </w:r>
      <w:r>
        <w:rPr>
          <w:b/>
          <w:sz w:val="20"/>
          <w:szCs w:val="20"/>
        </w:rPr>
        <w:t>256010291000060792</w:t>
        <w:tab/>
        <w:tab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ТОО «Швейная фабрика Томирис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 xml:space="preserve">в ЮКОФ АО «Народный банк Казахстана»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БИК </w:t>
      </w:r>
      <w:r>
        <w:rPr>
          <w:b/>
          <w:sz w:val="20"/>
          <w:szCs w:val="20"/>
          <w:lang w:val="en-US"/>
        </w:rPr>
        <w:t xml:space="preserve"> HSBKKZKX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0"/>
        <w:ind w:right="6744" w:hanging="0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>ОКПО-30722009060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БИН  08124001682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521.95pt,6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Тел./факс: 8 (7252) 54 08 73, 53-94-50  моб.:  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701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718 62 89; </w:t>
      </w:r>
      <w:r>
        <w:rPr>
          <w:sz w:val="23"/>
          <w:szCs w:val="23"/>
          <w:lang w:val="en-US"/>
        </w:rPr>
        <w:t>Email</w:t>
      </w:r>
      <w:r>
        <w:rPr>
          <w:sz w:val="23"/>
          <w:szCs w:val="23"/>
        </w:rPr>
        <w:t xml:space="preserve">: </w:t>
      </w:r>
      <w:r>
        <w:rPr>
          <w:color w:val="0000FF"/>
          <w:sz w:val="23"/>
          <w:szCs w:val="23"/>
          <w:lang w:val="en-US"/>
        </w:rPr>
        <w:t>tomiris</w:t>
      </w:r>
      <w:hyperlink r:id="rId3"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k</w:t>
        </w:r>
        <w:r>
          <w:rPr>
            <w:rStyle w:val="InternetLink"/>
            <w:sz w:val="23"/>
            <w:szCs w:val="23"/>
          </w:rPr>
          <w:t>50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йс-лис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360" w:hanging="0"/>
        <w:rPr/>
      </w:pPr>
      <w:r>
        <w:rPr/>
        <w:t xml:space="preserve">        </w:t>
      </w:r>
      <w:r>
        <w:rPr>
          <w:b/>
        </w:rPr>
        <w:t>ТОО «Швейная фабрика Томирис»</w:t>
      </w:r>
      <w:r>
        <w:rPr/>
        <w:t xml:space="preserve"> -  специализирующая на выпуске рабочей одежды, форменного обмундирования. Фабрика является отечественным товаропроизводителем и стабильно работает с 2002г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360" w:hanging="0"/>
        <w:rPr/>
      </w:pPr>
      <w:r>
        <w:rPr/>
        <w:t xml:space="preserve">        </w:t>
      </w:r>
      <w:r>
        <w:rPr/>
        <w:t>Сегодня мы рады предложить Вашему вниманию следующий ассортимент выпускаемых нами конкурентоспособных товаров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на (в тенге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одеж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летний рабочий х/б с ВО, МВО пропиткой ткань Чайковский-Текстиль 80% хл-20п/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6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Костюм летний рабочий, ткань </w:t>
            </w:r>
            <w:r>
              <w:rPr>
                <w:lang w:val="en-US"/>
              </w:rPr>
              <w:t>FlameFort</w:t>
            </w:r>
            <w:r>
              <w:rPr/>
              <w:t xml:space="preserve"> 180 0/8</w:t>
            </w:r>
            <w:r>
              <w:rPr>
                <w:lang w:val="en-US"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0 000-22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Костюм на подкладке, ткань </w:t>
            </w:r>
            <w:r>
              <w:rPr>
                <w:lang w:val="en-US"/>
              </w:rPr>
              <w:t>FlameFort</w:t>
            </w:r>
            <w:r>
              <w:rPr/>
              <w:t xml:space="preserve"> 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3 000-25 0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рабочий летний х/б диагон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000-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Костюм рабочий х/б – диагона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000-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Сигнальные жил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000-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Утепленные жил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500-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Фартуки прорезинен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500-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Фартуки брезент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000-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зимний утепленный х/б-100%, диагон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000-1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зимний утепленный с ВО, МВО пропит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4000-1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уртка ватная х/б диагон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500-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суконный огнеупор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брезентовый огнеупор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нефтя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000-1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бинезон с длинным рукавом на молнии (ткань с огнеупорной пропитко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7500-1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бинезон без рукавов на молнии ( ткань с огнеупорной пропитко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бинезон с длинным рукавом на молнии (100%  х/б, диагональ, без пропит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Халаты медицинск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500-3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Халат лаборатор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000-4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медиц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500-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00-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Рукавицы брезентовые с усиленными  наладон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00-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плект для пов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плект для кух.рабоч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Комплект для горничны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7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плект для в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750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мун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Бушлат зимний с меховым воротником камуфлированный ВО пропит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000-1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стюм х/б камуфл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500-7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епка камуфлирова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Комплект зимний охран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000-160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 xml:space="preserve">Костюм летний охранни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7500</w:t>
            </w:r>
          </w:p>
        </w:tc>
      </w:tr>
      <w:tr>
        <w:trPr>
          <w:trHeight w:val="33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ельные принадле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одушка (60х5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ростыня (1х2,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Наволочка (50*7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Матрац (2,0х1,8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7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олотенце (60х4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окрывало х/б 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500-20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Матрац, 6кг 80см х 190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Матрац, 7кг 80см х 190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4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остельный комплект 1,5-спальный (1 наволочка – 50 х 70, 1 простыня – 1,5 х 2,2, 1  пододеяльник – 1,5 х 2,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2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Постельный комплект 1,5-спальный (1 наволочка – 70 х 70, 1 простыня – 1,5 х 2,2, 1  пододеяльник – 1,5 х 2,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Одеяло ватное 1,5 х 2,0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Одеяло синтепоновое 1,5 х 2,0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3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Спальный мешок 1-спальный, ват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500-70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Спальный мешок 1-спальный, синтепо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6000-650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Спальный мешок 1-спальный, верблюж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/>
              <w:t>7500-9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/>
        <w:t xml:space="preserve">Точные цены определяются по тех.спецификациям спецодежды.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/>
        <w:t>Существуют гибкая система скидок  для постоянных клиентов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180" w:hanging="0"/>
        <w:rPr/>
      </w:pPr>
      <w:r>
        <w:rPr/>
        <w:t xml:space="preserve">    </w:t>
      </w:r>
      <w:r>
        <w:rPr/>
        <w:t>Надеемся на взаимовыгодное сотрудничество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 уважением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18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иректор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-1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О «Швейная фабрика Томирис »                                               Сраждинова Г.Л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5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k5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-</dc:creator>
  <dc:description/>
  <cp:keywords/>
  <dc:language>en-US</dc:language>
  <cp:lastModifiedBy>Томирис</cp:lastModifiedBy>
  <cp:lastPrinted>2015-01-20T12:01:00Z</cp:lastPrinted>
  <dcterms:modified xsi:type="dcterms:W3CDTF">2015-04-01T08:53:00Z</dcterms:modified>
  <cp:revision>32</cp:revision>
  <dc:subject/>
  <dc:title>Республика Казахстан,</dc:title>
</cp:coreProperties>
</file>