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ЛЯБИ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действии занятости выпускников образовате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реждений 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Челяби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нят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Законодательного Собран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от 27 августа 2009 г. N 1856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Закон регулирует отношения, связанные с осуществлением в Челябинской области мероприятий по содействию занятости выпускников образовательных учреждений профессионального образования (далее - выпускники), с целью обеспечения дополнительными гарантиями занятости молодых граждан, ищущих работу впервые и испытывающих трудности в ее поиск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bookmarkStart w:id="0" w:name="Par21"/>
      <w:bookmarkEnd w:id="0"/>
      <w:r>
        <w:rPr>
          <w:sz w:val="26"/>
          <w:szCs w:val="26"/>
        </w:rPr>
        <w:t>Статья 1. Граждане, в отношении которых осуществляются мероприятия по содействию занят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настоящего Закона выпускниками являются граждане Российской Федерации, окончившие государственные и негосударственные образовательные учреждения высшего, среднего и начального профессионального образования в Челябинской области, впервые ищущие работу в соответствии с полученной специальностью в течение 12 месяцев после окончания образовате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bookmarkStart w:id="1" w:name="Par25"/>
      <w:bookmarkEnd w:id="1"/>
      <w:r>
        <w:rPr>
          <w:sz w:val="26"/>
          <w:szCs w:val="26"/>
        </w:rPr>
        <w:t>Статья 2. Участие органов государственной власти Челябинской области в обеспечении занятости выпускников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рганы государственной власти Челябинской области участвуют в организации занятости выпускников путем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существления контроля з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обеспечением государственных гарантий в области занятости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риемом на работу инвалидов из числа выпускников в пределах установленной кв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регистрацией инвалидов из числа выпускников в качестве безработ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содействия выпускникам в поиске подходящей работы, а работодателям - в подборе необходимых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казания государственных услуг в соответствии с законодательством Российской Федерации и Челябинской области о занятости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разработки и реализации региональных программ, предусматривающих мероприятия по содействию занятости выпуск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содействия в укреплении и развитии социального партнер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осуществления иных полномочий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bookmarkStart w:id="2" w:name="Par38"/>
      <w:bookmarkEnd w:id="2"/>
      <w:r>
        <w:rPr>
          <w:sz w:val="26"/>
          <w:szCs w:val="26"/>
        </w:rPr>
        <w:t>Статья 3. Участие работодателей в обеспечении занятости выпускников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Работодатели содействуют организации занятости выпускников путем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едоставления информации о потребности в специалистах, имеющих профессиональное образование, наличии вакантных рабочих мест в уполномоченный орган исполнительной власти Челябинской области в сфере содействия занятости населения в порядке, установленном законодательством Российской Федерации и Челябин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создания новых рабочих мест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охранения свободных рабочих мес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Сохранение свободных рабочих мест для трудоустройства выпускников производится по инициативе организаций независимо от их формы собственности и организационно-правовой формы, а также индивидуальных предпринимателей, осуществляющих свою деятельность на территории Челябинской области, самостоятельно в размер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дного процента - при списочной численности работников организации или лиц, работающих у индивидуального предпринимателя, до 100 человек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двух процентов - при списочной численности работников организации или лиц, работающих у индивидуального предпринимателя, от 100 до 200 человек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трех процентов - при списочной численности работников организации или лиц, работающих у индивидуального предпринимателя, от 200 человек и боле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ем на работу выпускников осуществляется работодателями на освободившиеся и вновь создаваемые рабочие места в соответствии с трудов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бъединения работодателей содействуют организации занятости выпускников путем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оведения консультаций с органами исполнительной власти Челябинской области и профессиональными союз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заключения соглашений с органами исполнительной власти Челябинской области, профессиональными союзами и иными представительными органами работников, предусматривающих мероприятия в области занятости выпуск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внесения в профессиональные союзы и иные представительные органы работников предложений о включении в коллективные договоры и соглашения мер по обеспечению занятости выпуск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внесения в органы исполнительной власти Челябинской области предложений о поощрении работодателей, осуществляющих прием на работу выпуск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bookmarkStart w:id="3" w:name="Par55"/>
      <w:bookmarkEnd w:id="3"/>
      <w:r>
        <w:rPr>
          <w:sz w:val="26"/>
          <w:szCs w:val="26"/>
        </w:rPr>
        <w:t>Статья 4. Участие профессиональных союзов и иных представительных органов работников в обеспечении занятости выпускников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е союзы и иные представительные органы работников участвуют в разработке и реализации мероприятий, направленных на организацию занятости выпускников в форма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bookmarkStart w:id="4" w:name="Par59"/>
      <w:bookmarkEnd w:id="4"/>
      <w:r>
        <w:rPr>
          <w:sz w:val="26"/>
          <w:szCs w:val="26"/>
        </w:rPr>
        <w:t>Статья 5. Вступление в силу настоящего Закон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убернатор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.И.СУМИН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07.09.2009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. Челябинск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N 457-ЗО от 27 августа 2009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22:00Z</dcterms:created>
  <dc:creator>User</dc:creator>
  <dc:description/>
  <cp:keywords/>
  <dc:language>en-US</dc:language>
  <cp:lastModifiedBy>Федерягина Кристина Николаевна</cp:lastModifiedBy>
  <dcterms:modified xsi:type="dcterms:W3CDTF">2015-06-26T11:22:00Z</dcterms:modified>
  <cp:revision>2</cp:revision>
  <dc:subject/>
  <dc:title>РОССИЙСКАЯ ФЕДЕРАЦИЯ</dc:title>
</cp:coreProperties>
</file>