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, обсуждаемых в ходе проведения публичных консультаций по Закону Челябинской области от 28 ноября 2013 года № 600-ЗО «Об обеспечении беспрепятственного доступа инвалидов и других маломобильных групп населения к информации, объектам социальной и транспортной инфраструктуры в              Челяби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Информация об участнике публичных консультац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Ф.И.О. участника публичных консультаций или его представителя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контактный телефон</w:t>
        <w:tab/>
        <w:t xml:space="preserve">        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адрес электронной почты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название организации      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сфера деятельности организации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>
                <w:i/>
                <w:sz w:val="26"/>
                <w:szCs w:val="26"/>
              </w:rPr>
              <w:t>1. Существуют ли в Законе Челябинской области «</w:t>
            </w:r>
            <w:r>
              <w:rPr>
                <w:i/>
              </w:rPr>
              <w:t>Об обеспечении беспрепятственного доступа инвалидов и других маломобильных групп населения к информации, объектам социальной и транспортной инфраструктуры в Челябинской области</w:t>
            </w:r>
            <w:r>
              <w:rPr>
                <w:i/>
                <w:sz w:val="26"/>
                <w:szCs w:val="26"/>
              </w:rPr>
              <w:t>» положения, которые необоснованно затрудняют ведение предпринимательской и инвестиционной деятельности на территории Челябинской области? Приведите обоснования по каждому указанному положению.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 Вызывает ли применение положений Закона Челябинской области «</w:t>
            </w:r>
            <w:r>
              <w:rPr>
                <w:i/>
              </w:rPr>
              <w:t>Об обеспечении беспрепятственного доступа инвалидов и других маломобильных групп населения к информации, объектам социальной и транспортной инфраструктуры в Челябинской области</w:t>
            </w:r>
            <w:r>
              <w:rPr>
                <w:i/>
                <w:sz w:val="26"/>
                <w:szCs w:val="26"/>
              </w:rPr>
              <w:t>» затруднения в сфере предпринимательской и инвестиционной деятельности? Приведите обоснования по каждому указанному положению. 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 Необходимо ли усовершенствование положений Закона Челябинской области «</w:t>
            </w:r>
            <w:r>
              <w:rPr>
                <w:i/>
              </w:rPr>
              <w:t>Об обеспечении беспрепятственного доступа инвалидов и других маломобильных групп населения к информации, объектам социальной и транспортной инфраструктуры в Челябинской области» для преодоления негативных эффектов, связанных с его применением? (конкретизируете).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. Какие, на Ваш взгляд, необходимо внести изменения (дополнения) в Закон Челябинской области «Об обеспечении беспрепятственного доступа инвалидов и других маломобильных групп населения к информации, объектам социальной и транспортной инфраструктуры в Челябинской области» с целью создания условий для его эффективной реализации?(конкретизируйте).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.  Иные комментарии и предложения. 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86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размещен на сайте Законодательного Собрания Челябинской области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http://www.zs74.ru/ekspertiza-deystvuyushchih-npa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06:00Z</dcterms:created>
  <dc:creator>Genov</dc:creator>
  <dc:description/>
  <cp:keywords/>
  <dc:language>en-US</dc:language>
  <cp:lastModifiedBy>Федерягина Кристина Николаевна</cp:lastModifiedBy>
  <cp:lastPrinted>2014-04-02T11:02:00Z</cp:lastPrinted>
  <dcterms:modified xsi:type="dcterms:W3CDTF">2015-10-05T06:54:00Z</dcterms:modified>
  <cp:revision>22</cp:revision>
  <dc:subject/>
  <dc:title>Директору Департамента</dc:title>
</cp:coreProperties>
</file>