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8"/>
        </w:rPr>
      </w:pPr>
      <w:r>
        <w:rPr>
          <w:bCs/>
          <w:szCs w:val="28"/>
        </w:rPr>
        <w:t>ФИНАНСОВО-ЭКОНОМИЧЕСКОЕ ОБОСНОВАНИЕ</w:t>
      </w:r>
    </w:p>
    <w:p>
      <w:pPr>
        <w:pStyle w:val="21"/>
        <w:jc w:val="center"/>
        <w:rPr/>
      </w:pPr>
      <w:r>
        <w:rPr>
          <w:b/>
        </w:rPr>
        <w:t>проекта закона Челябинской области «Об установлении налоговой ставки</w:t>
        <w:br/>
        <w:t xml:space="preserve"> при применении упрощенной системы налогообложения </w:t>
        <w:br/>
        <w:t>на территории Челябинской области»</w:t>
      </w:r>
    </w:p>
    <w:p>
      <w:pPr>
        <w:pStyle w:val="Style12"/>
        <w:ind w:right="-5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нятие проекта закона Челябинской области «Об установлении налоговой ставки при применении упрощенной системы налогообложения на территории </w:t>
        <w:br/>
        <w:t xml:space="preserve">Челябинской области» приведет к незначительному снижению доходов областного бюджета за счет включения в перечень видов деятельности, при применении которых </w:t>
      </w:r>
      <w:r>
        <w:rPr>
          <w:spacing w:val="-4"/>
          <w:sz w:val="26"/>
          <w:szCs w:val="26"/>
        </w:rPr>
        <w:t>установлена пониженная налоговая ставка в размере 10 процентов  для организаций и индивидуальных предпринимателей с объектом налогообложения доходы, уменьшенные на величину расходов, следующих видов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6"/>
          <w:szCs w:val="26"/>
        </w:rPr>
        <w:t xml:space="preserve">- деятельность детских лагерей на время канику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6"/>
          <w:szCs w:val="26"/>
        </w:rPr>
        <w:t xml:space="preserve">- деятельность молодежных туристических лагерей и горных туристических баз. </w:t>
      </w:r>
    </w:p>
    <w:p>
      <w:pPr>
        <w:pStyle w:val="21"/>
        <w:spacing w:lineRule="auto" w:line="360"/>
        <w:ind w:firstLine="709"/>
        <w:rPr>
          <w:szCs w:val="26"/>
        </w:rPr>
      </w:pPr>
      <w:r>
        <w:rPr>
          <w:szCs w:val="26"/>
        </w:rPr>
        <w:t>По информации Министерства финансов Челябинской области, в случае принятия данного проекта закона Челябинской области, выпадающие доходы областного бюджета в 2016 году составят 71,3 тысячи  рублей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sz w:val="18"/>
      <w:szCs w:val="18"/>
      <w:u w:val="none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6"/>
      <w:szCs w:val="24"/>
    </w:rPr>
  </w:style>
  <w:style w:type="character" w:styleId="Style11">
    <w:name w:val="Основной текст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6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/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480"/>
      <w:ind w:firstLine="708"/>
      <w:jc w:val="both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00:00Z</dcterms:created>
  <dc:creator>Пользователь</dc:creator>
  <dc:description/>
  <cp:keywords/>
  <dc:language>en-US</dc:language>
  <cp:lastModifiedBy>Федерягина Кристина Николаевна</cp:lastModifiedBy>
  <cp:lastPrinted>2015-10-29T12:14:00Z</cp:lastPrinted>
  <dcterms:modified xsi:type="dcterms:W3CDTF">2015-11-05T11:00:00Z</dcterms:modified>
  <cp:revision>2</cp:revision>
  <dc:subject/>
  <dc:title>Законодательное Собрание</dc:title>
</cp:coreProperties>
</file>