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опросного листа и 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решения городской Думы: проект решения Челябинской городской Думы «Об утверждении Положения о порядке размещения нестационарных торговых объектов на территории города Челябинска без предоставления земельного участ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решения городской Думы: Управление по торговле и услугам Администрации города Челябинск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 имя,  отчество  участника  публичных  консультаций   или   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: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тактный телефон: 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лектронный адрес: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звание организации: 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фера деятельности организации: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в рамках проведения публичных консультаций по проекту решения Челябинской городской Думы «Об утверждении Положения о порядке размещения нестационарных торговых объектов на территории города Челябинска без предоставления земельного участ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8:00Z</dcterms:created>
  <dc:creator>user</dc:creator>
  <dc:description/>
  <cp:keywords/>
  <dc:language>en-US</dc:language>
  <cp:lastModifiedBy>Федерягина Кристина Николаевна</cp:lastModifiedBy>
  <cp:lastPrinted>2016-02-02T08:53:00Z</cp:lastPrinted>
  <dcterms:modified xsi:type="dcterms:W3CDTF">2016-02-03T09:38:00Z</dcterms:modified>
  <cp:revision>2</cp:revision>
  <dc:subject/>
  <dc:title/>
</cp:coreProperties>
</file>