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 xml:space="preserve">Перечень вопросов в рамках проведения публичных консультаций по проекту постановления </w:t>
      </w:r>
      <w:r>
        <w:rPr>
          <w:sz w:val="28"/>
          <w:szCs w:val="28"/>
        </w:rPr>
        <w:t xml:space="preserve">Правительства Челябинской области «О Порядке </w:t>
      </w:r>
      <w:r>
        <w:rPr>
          <w:rStyle w:val="FontStyle23"/>
        </w:rPr>
        <w:t>предоставления в 2016 году субсидий субъектам деятельности в сфере промышленности на возмещение части затрат на реализацию инвестиционных проектов по модернизации и развитию промышленного производ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1. На решение какой проблемы, на Ваш взгляд, направлена предлагаемая редакция Порядка </w:t>
      </w:r>
      <w:r>
        <w:rPr>
          <w:rStyle w:val="FontStyle23"/>
        </w:rPr>
        <w:t>предоставления в 2016 году субсидий субъектам деятельности в сфере промышленности на возмещение части затрат на реализацию инвестиционных проектов по модернизации и развитию промышленного производства</w:t>
      </w:r>
      <w:r>
        <w:rPr>
          <w:color w:val="000000"/>
          <w:sz w:val="28"/>
          <w:szCs w:val="28"/>
        </w:rPr>
        <w:t xml:space="preserve"> (далее – проект Порядка)</w:t>
      </w:r>
      <w:r>
        <w:rPr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орядка соотносится с проблемой, на решение которой она направлена? Достигнет ли, на Ваш взгляд, предлагаемый проект Программы тех целей, на которые она направлена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5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6. Оцените предполагаемые издержки и выгоды </w:t>
      </w:r>
      <w:r>
        <w:rPr>
          <w:sz w:val="28"/>
          <w:szCs w:val="28"/>
        </w:rPr>
        <w:t xml:space="preserve">субъектов </w:t>
      </w:r>
      <w:r>
        <w:rPr>
          <w:rStyle w:val="FontStyle23"/>
        </w:rPr>
        <w:t>деятельности в сфере промышленности</w:t>
      </w:r>
      <w:r>
        <w:rPr>
          <w:sz w:val="28"/>
        </w:rPr>
        <w:t xml:space="preserve"> Челябинской области, возникающие при утверждении предлагаемого проекта Порядк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7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8. Требуется ли переходный период для вступления в силу предлагаемого проекта Порядка (если да, какова его продолжительность), какие ограничения по срокам введения проекта Порядка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6:00Z</dcterms:created>
  <dc:creator>meruser-078</dc:creator>
  <dc:description/>
  <cp:keywords/>
  <dc:language>en-US</dc:language>
  <cp:lastModifiedBy>Федерягина Кристина Николаевна</cp:lastModifiedBy>
  <cp:lastPrinted>2014-06-24T11:26:00Z</cp:lastPrinted>
  <dcterms:modified xsi:type="dcterms:W3CDTF">2015-12-17T06:26:00Z</dcterms:modified>
  <cp:revision>2</cp:revision>
  <dc:subject/>
  <dc:title/>
</cp:coreProperties>
</file>