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center"/>
        <w:rPr/>
      </w:pPr>
      <w:r>
        <w:rPr>
          <w:rFonts w:cs="Times New Roman CYR" w:ascii="Times New Roman CYR" w:hAnsi="Times New Roman CYR"/>
          <w:sz w:val="28"/>
        </w:rPr>
        <w:t>Перечень вопросов в рамках проведения публичных консультаций по проекту постановления Губернатора Челябинской области «О внесении изменения в постановление Губернатора Челябинской области от 03.04.2007 г. № 106»</w:t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звание организации  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феру деятельности организации 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Ф.И.О. контактного лица  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тактный телефон 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Электронный адрес _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Существуют ли в предлагаемом проекте нормативного правового акта положения, которые необоснованно затрудняют осуществление предпринимательской деятельности? Приведите обоснования по каждому указанному положению.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 Как повлияет введение предлагаемого Плана организации розничных рынков на территории Челябинской области (далее - План) на потребительский спрос и покупательную способность населения?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 Посодействует ли изменение Плана формированию благоприятных условий для развития потребительского рынка, ориентированного на улучшение качества жизни населения, безопасность, защиту жизни и здоровья граждан, санитарно-эпидемиологическое благополучие населения?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4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40:00Z</dcterms:created>
  <dc:creator>meruser-078</dc:creator>
  <dc:description/>
  <cp:keywords/>
  <dc:language>en-US</dc:language>
  <cp:lastModifiedBy>Федерягина Кристина Николаевна</cp:lastModifiedBy>
  <cp:lastPrinted>2014-01-16T11:35:00Z</cp:lastPrinted>
  <dcterms:modified xsi:type="dcterms:W3CDTF">2014-09-16T06:40:00Z</dcterms:modified>
  <cp:revision>2</cp:revision>
  <dc:subject/>
  <dc:title/>
</cp:coreProperties>
</file>