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 по проекту постановления Правительства Челябинской области «</w:t>
      </w:r>
      <w:r>
        <w:rPr>
          <w:sz w:val="28"/>
        </w:rPr>
        <w:t xml:space="preserve">О внесении изменений </w:t>
        <w:br/>
        <w:t>в постановление Правительства Челябинской области от 06.03.2013 г. № 69-П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659749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ke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</w:rPr>
        <w:t xml:space="preserve"> не позднее 17.04.2015 г. Разработчик не будет иметь возможности проанализировать позиции, направленные ему после указанного срока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3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1. На решение какой проблемы, на Ваш взгляд, направлен предлагаемый проект постановления Правительства Челябинской области «</w:t>
      </w:r>
      <w:r>
        <w:rPr>
          <w:sz w:val="28"/>
        </w:rPr>
        <w:t>О внесении изменений в постановление Правительства Челябинской области</w:t>
        <w:br/>
        <w:t xml:space="preserve"> от 06.03.2013 г. № 69-П» (далее именуется – Проект постановления)?</w:t>
      </w:r>
      <w:r>
        <w:rPr>
          <w:rFonts w:cs="Times New Roman CYR" w:ascii="Times New Roman CYR" w:hAnsi="Times New Roman CYR"/>
          <w:sz w:val="28"/>
        </w:rPr>
        <w:t xml:space="preserve">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 CYR" w:ascii="Times New Roman CYR" w:hAnsi="Times New Roman CYR"/>
          <w:sz w:val="28"/>
        </w:rPr>
        <w:tab/>
        <w:t>2. Насколько цель предлагаемого Проекта постановления соотносится с проблемой, на решение которой он направлен? Достигнет ли, на Ваш взгляд, предлагаемый Проект постановления 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акие, по Вашей оценке, инновационные технопарки Челябинской обла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возможность получения аккредитации инновационными технопарками? Приведите обоснования по 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К каким последствиям может привести </w:t>
      </w:r>
      <w:r>
        <w:rPr>
          <w:rFonts w:cs="Times New Roman CYR" w:ascii="Times New Roman CYR" w:hAnsi="Times New Roman CYR"/>
          <w:sz w:val="28"/>
        </w:rPr>
        <w:t>недостижение целей предлагаемых изменений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. Оцените предполагаемые издержки и выгоды инновационных технопарков Челябинской области, возникающие при введении предлагаемого Проекта постановле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9. Требуется ли переходный период для вступления в силу предлагаемого Проекта постановления (если да, какова его продолжительность), какие ограничения по срокам введения Проекта постановле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59749@ke.u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5:00Z</dcterms:created>
  <dc:creator>meruser-078</dc:creator>
  <dc:description/>
  <cp:keywords/>
  <dc:language>en-US</dc:language>
  <cp:lastModifiedBy>meruser-076</cp:lastModifiedBy>
  <dcterms:modified xsi:type="dcterms:W3CDTF">2015-04-03T08:12:00Z</dcterms:modified>
  <cp:revision>9</cp:revision>
  <dc:subject/>
  <dc:title/>
</cp:coreProperties>
</file>