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речень вопросов, обсуждаемых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ходе проведения публичных консультаций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</w:t>
      </w:r>
      <w:r>
        <w:rPr>
          <w:sz w:val="26"/>
          <w:szCs w:val="26"/>
        </w:rPr>
        <w:t xml:space="preserve">экспертизе постановления Правительства Челябинской области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Правительства Челябинской области от 19.09.2012 г. </w:t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9-П «О правилах охраны жизни людей на водных объектах в Челябин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/>
      </w:pPr>
      <w:r>
        <w:rPr/>
        <w:t>Информация об участнике публичных консульта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97"/>
        <w:gridCol w:w="514"/>
        <w:gridCol w:w="2452"/>
        <w:gridCol w:w="3163"/>
      </w:tblGrid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организации:</w:t>
            </w:r>
          </w:p>
        </w:tc>
        <w:tc>
          <w:tcPr>
            <w:tcW w:w="6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9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фера деятельности организации: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.И.О. участника публичных консультаций или его представителя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актный телефон: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Насколько цель утвержденного постановления соотносится с проблемой, на решение которой оно направлено? Достигнуто ли, на Ваш взгляд, постановление тех целей, на которые оно направлен</w:t>
      </w:r>
      <w:bookmarkStart w:id="0" w:name="_GoBack"/>
      <w:bookmarkEnd w:id="0"/>
      <w:r>
        <w:rPr>
          <w:rFonts w:cs="Times New Roman CYR" w:ascii="Times New Roman CYR" w:hAnsi="Times New Roman CYR"/>
          <w:sz w:val="26"/>
          <w:szCs w:val="26"/>
        </w:rPr>
        <w:t>о?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Актуальна ли данная проблема на сегодняшний день?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 Считаете ли Вы, что нормы постановления не соответствуют или противоречат иным действующим нормативным правовым актам, являются избыточными или дублируют нормы федерального законодательства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 Существуют ли альтернативные способы достижения целей утвержденн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 Оцените предполагаемые издержки и выгоды субъектов предпринимательской деятельности, возникающие при осуществлении функций, предусмотренных указанным постановлением.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 Какие, на Ваш взгляд, существуют проблемы и трудности с введенным: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c</w:t>
      </w:r>
      <w:r>
        <w:rPr>
          <w:rFonts w:cs="Times New Roman CYR" w:ascii="Times New Roman CYR" w:hAnsi="Times New Roman CYR"/>
          <w:sz w:val="26"/>
          <w:szCs w:val="26"/>
        </w:rPr>
        <w:t xml:space="preserve"> исполнением данного нормативного правового акта;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с контролем соблюдения требований и норм, веденных данным нормативным правовым актом.</w:t>
      </w:r>
    </w:p>
    <w:p>
      <w:pPr>
        <w:pStyle w:val="Normal"/>
        <w:widowControl w:val="false"/>
        <w:autoSpaceDE w:val="false"/>
        <w:ind w:right="2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 Иные предложения и замечания, которые, по Вашему мнению, целесообразно учесть в рамках экспертизы нормативно правового акта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5:00Z</dcterms:created>
  <dc:creator>Ilyova</dc:creator>
  <dc:description/>
  <cp:keywords/>
  <dc:language>en-US</dc:language>
  <cp:lastModifiedBy>Токарева Марина Сергеевна</cp:lastModifiedBy>
  <dcterms:modified xsi:type="dcterms:W3CDTF">2015-08-07T09:44:00Z</dcterms:modified>
  <cp:revision>5</cp:revision>
  <dc:subject/>
  <dc:title>Перечень вопросов, обсуждаемых </dc:title>
</cp:coreProperties>
</file>