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муниципального нормативного правового акта: 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Style w:val="Applestylespan"/>
          <w:rFonts w:cs="Times New Roman" w:ascii="Times New Roman" w:hAnsi="Times New Roman"/>
          <w:color w:val="000000"/>
          <w:spacing w:val="-6"/>
        </w:rPr>
        <w:t xml:space="preserve">от 28.06.2011 № 133-п </w:t>
        <w:br/>
        <w:t>«Об утверждении Административного регламента  предоставления муниципальной услуги «Выдача разрешения на право организации розничного рынка» на территории города Челябинск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ю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Style w:val="Applestylespan"/>
          <w:rFonts w:cs="Times New Roman" w:ascii="Times New Roman" w:hAnsi="Times New Roman"/>
          <w:color w:val="000000"/>
          <w:spacing w:val="-6"/>
        </w:rPr>
        <w:t xml:space="preserve">от 28.06.2011 № 133-п </w:t>
        <w:br/>
        <w:t>«Об утверждении Административного регламента предоставления муниципальной услуги «Выдача разрешения на право организации розничного рынка» на территории города Челябинска»: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 xml:space="preserve">1. 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ind w:right="22" w:firstLine="709"/>
        <w:jc w:val="both"/>
        <w:rPr/>
      </w:pPr>
      <w:r>
        <w:rPr>
          <w:rFonts w:cs="Times New Roman" w:ascii="Times New Roman" w:hAnsi="Times New Roman"/>
        </w:rPr>
        <w:t xml:space="preserve">2. Ваши предложения о корректировке состава групп участников отношений </w:t>
        <w:br/>
        <w:t xml:space="preserve">с соответствующими обоснованиями. 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3. 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4. Оцените (при возможности количественно) увеличение расходов субъектов предпринимательской и инвестиционной деятельности и (или) их доходов, связанных</w:t>
        <w:br/>
        <w:t>с действием нормативного правового акта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5. 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6. Считаете ли Вы обоснованным внедрение государственного регулирования, установленного нормативным актом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8. 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1:00Z</dcterms:created>
  <dc:creator>kuznecovama</dc:creator>
  <dc:description/>
  <cp:keywords/>
  <dc:language>en-US</dc:language>
  <cp:lastModifiedBy>Федерягина Кристина Николаевна</cp:lastModifiedBy>
  <cp:lastPrinted>2015-07-09T12:24:00Z</cp:lastPrinted>
  <dcterms:modified xsi:type="dcterms:W3CDTF">2015-07-10T11:01:00Z</dcterms:modified>
  <cp:revision>2</cp:revision>
  <dc:subject/>
  <dc:title/>
</cp:coreProperties>
</file>