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осный лист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проекта нормативного правового акта: проект постановления Администрации города Челябинска «</w:t>
      </w:r>
      <w:r>
        <w:rPr>
          <w:bCs/>
          <w:sz w:val="26"/>
          <w:szCs w:val="26"/>
        </w:rPr>
        <w:t>Об  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 в  порядке реализации преимущественного права приобретения»</w:t>
      </w:r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-разработчик проекта нормативного правового акта: Комитет по управлению имуществом и земельным отношениям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актное лицо: Присяжная Светлана Павловна, начальник отдела приватизации муниципального имущества, тел. 8 (351) 263-57-17, privatiz@kuizo.ru; </w:t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лексеева Надежда Васильевна, главный специалист отдела приватизации муниципального имущества,  тел. 8 (351) 264-55-24, privatiz@kuizo.ru.</w:t>
      </w:r>
    </w:p>
    <w:p>
      <w:pPr>
        <w:pStyle w:val="23"/>
        <w:ind w:firstLine="283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сим рассмотреть проект нормативного правового акта в целях выявления в  нем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вестиционной деятельности и бюджета города и  высказать Вашу позицию.</w:t>
      </w:r>
    </w:p>
    <w:p>
      <w:pPr>
        <w:pStyle w:val="23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участника публичных консультаций или его </w:t>
        <w:br/>
        <w:t xml:space="preserve">представител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контактный телефон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электронный адрес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название организац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) сфера деятельности организации 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 в рамках проведения публичных консультаций по проекту постановления Администрации города Челябинска «</w:t>
      </w:r>
      <w:r>
        <w:rPr>
          <w:bCs/>
          <w:sz w:val="26"/>
          <w:szCs w:val="26"/>
        </w:rPr>
        <w:t>Об  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 в  порядке реализации преимущественного права приобретения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sz w:val="26"/>
          <w:szCs w:val="26"/>
        </w:rPr>
      </w:pPr>
      <w:r>
        <w:rPr>
          <w:rFonts w:cs="Courier New;Courier New" w:ascii="Courier New;Courier New" w:hAnsi="Courier New;Courier New"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 На  решение  какой проблемы, на Ваш взгляд, направлено предлагаемое принятие  данного проекта нормативного правового акта? Актуальна ли данная проблема сегодня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. Каких  положительных  эффектов  следует  ожидать  в случае принятия данного  проекта  нормативного  правового  акта?  По  возможности приведите числовые данны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 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4. Является ли выбранный  вариант решения оптимальным? Существуют ли менее  затратные  и  (или) более эффективные способы решения проблемы? Если да, опиш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6. 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7. Содержит ли проект нормативного правового акта нормы, не выполнимые на  практике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8.  Требуется ли переходный период  для  вступления в силу проекта нормативного  правового  акта? Если да, укажите, каким он должен быть, либо какую  дату  вступления  в  силу проекта нормативного правового акта следует предусмотреть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9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0. Существуют ли 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 и инвестиционной   деятельности   или способствуют  их  введению? Приведите обоснования  по  каждому указанному положению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 деятельности  и  бюджета  города?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ите обоснования по каждому указанному положению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2. Какие, на Ваш взгляд, целесообразно применить исключения по введению   регулирования в отношении отдельных групп лиц? Приведите соответствующее обосновани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3. При наличии дополнительных предложений и замечаний, опишите их в  произвольной форме и (или) приложите к Вашему письму соответствующие материалы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КонсультантПлюс</dc:creator>
  <dc:description/>
  <cp:keywords/>
  <dc:language>en-US</dc:language>
  <cp:lastModifiedBy>Груненкова Нина Александровна</cp:lastModifiedBy>
  <cp:lastPrinted>2016-06-21T09:24:00Z</cp:lastPrinted>
  <dcterms:modified xsi:type="dcterms:W3CDTF">2016-11-29T07:22:00Z</dcterms:modified>
  <cp:revision>2</cp:revision>
  <dc:subject/>
  <dc:title>Приложение 1</dc:title>
</cp:coreProperties>
</file>