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ечень вопросов, обсуждаемых в ходе проведения публичных консультаций по Закону Челябинской области от 24 августа 2006 года № 47-ЗО                              «О документации по планировке территории в Челябинской области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Считаете ли Вы удобным и понятным порядок подготовки документации по планировке территории?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Вызывает ли применение положений Закона области от 24 августа 2006 года             № 47-ЗО затруднения для организаций, учреждений в подготовке проекта планировки территории и пояснительной записки к материалам по обоснованию проекта планировки территории? Оцените их обоснованность и целесообразность.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3. Существуют ли в Законе области от 24 августа 2006 года № 47-ЗО положения, которые необоснованно затрудняют участие организаций, учреждений в сфере закупок услуг для государственных нужд Челябинской области? Приведите обоснования по каждому полож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Что, на Ваш взгляд, необходимо усовершенствовать в действующем механизме предоставления информации для участия организаций, учреждений по подготовке документации по планировке территории для государственных нужд Челябинской области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комментарии и предложения. 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2:00Z</dcterms:created>
  <dc:creator>Genov</dc:creator>
  <dc:description/>
  <cp:keywords/>
  <dc:language>en-US</dc:language>
  <cp:lastModifiedBy>Федерягина Кристина Николаевна</cp:lastModifiedBy>
  <cp:lastPrinted>2014-04-02T11:02:00Z</cp:lastPrinted>
  <dcterms:modified xsi:type="dcterms:W3CDTF">2014-09-29T05:32:00Z</dcterms:modified>
  <cp:revision>19</cp:revision>
  <dc:subject/>
  <dc:title>Директору Департамента</dc:title>
</cp:coreProperties>
</file>