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Опросный лист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екта решения городской Думы: «Об утверждении Порядка предоставления           согласия на передачу прав и обязанностей по договору аренды земельного участка третьему лицу»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чик проекта решения городской Думы: Комитет по управлению имуществом и земельным отношениям города Челябинск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241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226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255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5) сфера деятельности организации 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в рамках проведения публичных консультаций по проекту решения Челябинской городской Думы «Об утверждении Порядка предоставления в аренду, собственность дополнительных земельных участков гражданам и юридическим лицам, являющимся собственниками или арендаторами смежных земельных участков для осуществления коммерческой деятельности на территории города Челябинска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rPr/>
      </w:pPr>
      <w:r>
        <w:rPr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rPr>
          <w:sz w:val="24"/>
          <w:szCs w:val="24"/>
        </w:rPr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left="0" w:right="0" w:firstLine="567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right="0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67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3:00Z</dcterms:created>
  <dc:creator>КонсультантПлюс</dc:creator>
  <dc:description/>
  <dc:language>en-US</dc:language>
  <cp:lastModifiedBy>user</cp:lastModifiedBy>
  <cp:lastPrinted>2015-09-02T09:42:00Z</cp:lastPrinted>
  <dcterms:modified xsi:type="dcterms:W3CDTF">2016-02-20T05:03:00Z</dcterms:modified>
  <cp:revision>2</cp:revision>
  <dc:subject/>
  <dc:title>Приложение 2</dc:title>
</cp:coreProperties>
</file>