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 обсуждаемых в ходе проведения публичных консультаций по Закону Челябинской области от 22.09.2005 № 404-З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 государственной поддержке народных художественных промыслов и ремесе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Челябинской области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участнике публичных консультаций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 публичных консультаций или его представителя 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_____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рганизации       _________________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сфера деятельности организации 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регулирование? Актуальна ли данная проблема в настоящее время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Является ли выбранный вариант решения проблемы оптимальным? Существуют ли иные варианты достижения заявленных целей государственного регулирования? Приведите варианты решения проблемы, которые, по Вашему мнению, были бы более эффективны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читаете ли Вы нормы Закона ясными и понятными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се ли определения, используемые в Законе, понятны, корректны, исчерпывающе сформулированы и не вызывают неоднозначного толкования?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 Ваш взгляд, содержит ли Закон положения, необоснованно затрудняющие осуществление инвестиционной и предпринимательской деятельности либо создающие избыточное регулирование в данной сфере? Если да, укажите какие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цените издержки и выгоды субъектов инвестиционной и предпринимательской деятельности, возникающие в связи с применением положений Закона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7. </w:t>
            </w:r>
            <w:r>
              <w:rPr>
                <w:sz w:val="26"/>
                <w:szCs w:val="26"/>
              </w:rPr>
              <w:t>Содержит ли Закон пробелы, коллизии или внутренние противоречия? Если да, укажите какие.</w:t>
            </w:r>
          </w:p>
          <w:p>
            <w:pPr>
              <w:pStyle w:val="Normal"/>
              <w:spacing w:before="0" w:after="12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8. Ваши предложения о признании утратившим силу Закона либо его отдельных положений или о внесении изменений в него или в иные нормативные правовые акты, регулирующие отношения в сфере народных художественных промыслов и ремесел на территории Челябинской области.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Иные предложения и замечания, которые, по Вашему мнению, целесообразно учесть в рамках экспертизы Зак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8:00Z</dcterms:created>
  <dc:creator>Genov</dc:creator>
  <dc:description/>
  <cp:keywords/>
  <dc:language>en-US</dc:language>
  <cp:lastModifiedBy>Федерягина Кристина Николаевна</cp:lastModifiedBy>
  <cp:lastPrinted>2015-10-12T16:19:00Z</cp:lastPrinted>
  <dcterms:modified xsi:type="dcterms:W3CDTF">2015-10-16T11:18:00Z</dcterms:modified>
  <cp:revision>2</cp:revision>
  <dc:subject/>
  <dc:title>Директору Департамента</dc:title>
</cp:coreProperties>
</file>