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аемых в ходе проведения публичных консультаций по проекту постановления Законодательного Собрания Челябинской области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402 части второй Налогового кодекса Российской Федерац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1. Являются ли целесообразными и экономически обоснованными предусмотренные проектом изменения, предусматривающие определение налоговой базы по налогу на вновь создаваемое имущество физических лиц исходя из кадастровой стоимости объектов налогообложения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Да, являются целесообразными и экономически обоснованным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Нет, не являются целесообразными и экономически обоснованными (объясните почему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ой вариант ответа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2. Содержит ли проект закона нормы, создающие избыточные обязанности, запреты и ограничения, либо влекущие возникновение необоснованных расходов субъектов предпринимательской и инвестиционной деятельности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Да содержит (укажите какие и в какой части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Нет, не содержи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Свой вариант</w:t>
            </w:r>
          </w:p>
          <w:p>
            <w:pPr>
              <w:pStyle w:val="Style19"/>
              <w:spacing w:lineRule="auto" w:line="240" w:before="0" w:after="0"/>
              <w:ind w:left="709" w:hanging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3. </w:t>
            </w:r>
            <w:r>
              <w:rPr>
                <w:i/>
              </w:rPr>
              <w:t>Является ли выбранный вариант решения проблемы оптимальным или возможно внесение законодательство других изменений, позволяющих обеспечить более эффективное регулирование в части налога на доходы физических лиц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женный вариант является оптимальным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, возможно более эффективное регулирование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4. </w:t>
            </w:r>
            <w:r>
              <w:rPr>
                <w:i/>
              </w:rPr>
              <w:t>По Вашему мнению, позволят ли предлагаемые проектом изменения дополнительно заинтересовать индивидуальных предпринимателей в использовании специальных режимов налогообложения?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, позволя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, не позволя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уется дополнительное информирование индивидуальных предпринимателей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й вариант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. </w:t>
            </w:r>
            <w:r>
              <w:rPr>
                <w:i/>
              </w:rPr>
              <w:t>Иные предложения и замечания, которые, по Вашему мнению, целесообразно учесть в рамках оценки регулирующего воздействия</w:t>
            </w:r>
            <w:r>
              <w:rPr>
                <w:i/>
                <w:sz w:val="26"/>
                <w:szCs w:val="26"/>
              </w:rPr>
              <w:t xml:space="preserve">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9:00Z</dcterms:created>
  <dc:creator>Genov</dc:creator>
  <dc:description/>
  <cp:keywords/>
  <dc:language>en-US</dc:language>
  <cp:lastModifiedBy>Федерягина Кристина Николаевна</cp:lastModifiedBy>
  <cp:lastPrinted>2014-11-14T15:13:00Z</cp:lastPrinted>
  <dcterms:modified xsi:type="dcterms:W3CDTF">2014-11-14T10:49:00Z</dcterms:modified>
  <cp:revision>2</cp:revision>
  <dc:subject/>
  <dc:title>Директору Департамента</dc:title>
</cp:coreProperties>
</file>