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, обсуждаемых в ходе проведения публичных консультаций по Закону Челябинской области от 29 сентября 2011 года </w:t>
              <w:br/>
              <w:t>№ 193-ЗО «</w:t>
            </w:r>
            <w:r>
              <w:rPr>
                <w:b/>
                <w:bCs/>
                <w:sz w:val="28"/>
                <w:szCs w:val="28"/>
              </w:rPr>
              <w:t xml:space="preserve">Об организации перевозок пассажиров и багажа легков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си и осуществлении регионального государствен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фере перевозок пассажиров и багажа легковым такс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на территории Челябин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1. Вызывает ли применение положений Закона области от 29 сентября 2011 года </w:t>
              <w:br/>
              <w:t>№ 193-ЗО затруднения в сфере предпринимательской деятельности? Оцените их обоснованность и целесообразность.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Существуют ли в Законе области от 29 сентября 2011 года № 193-ЗО положения, которые необоснованно затрудняют ведение предпринимательской деятельности? Приведите обоснования по каждому указанному положению. 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Необходимо ли внесение изменений в Закон области 29 сентября 2011 года № 193-ЗО или иные нормативные правовые акты для преодоления негативных эффектов, связанных с его применением (конкретизируйте). 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ые комментарии и предложения.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размещен на сайте Законодательного Собрания Челябинской област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http://www.zs74.ru/ekspertiza-deystvuyushchih-npa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9:00Z</dcterms:created>
  <dc:creator>Genov</dc:creator>
  <dc:description/>
  <cp:keywords/>
  <dc:language>en-US</dc:language>
  <cp:lastModifiedBy>Токарева Марина Сергеевна</cp:lastModifiedBy>
  <cp:lastPrinted>2015-07-23T16:16:00Z</cp:lastPrinted>
  <dcterms:modified xsi:type="dcterms:W3CDTF">2015-07-24T11:09:00Z</dcterms:modified>
  <cp:revision>2</cp:revision>
  <dc:subject/>
  <dc:title>Директору Департамента</dc:title>
</cp:coreProperties>
</file>