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, обсуждаемых в ходе проведения публичных консультаций по Закону Челябинской области от 28.08.2003 № 175-З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«О стимулировании инвестиционной деятельности в Челябинской области»</w:t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Информация об участнике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участника публичных консультаций или его представителя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контактный телефон</w:t>
        <w:tab/>
        <w:t xml:space="preserve">  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адрес электронной почты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а деятельности организации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регулирование? Актуальна ли данная проблема в настоящее время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Является ли выбранный вариант решения проблемы оптимальным? Существуют ли иные варианты достижения заявленных целей государственного регулирования? Приведите варианты решения проблемы, которые, по Вашему мнению, были бы более эффективн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читаете ли Вы нормы Закона ясными и понятными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се ли определения, используемые в Законе, понятны, корректны, исчерпывающе сформулированы и не вызывают неоднозначного толкования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На Ваш взгляд, содержит ли Закон положения, необоснованно затрудняющие осуществление инвестиционной и предпринимательской деятельности либо создающие избыточное регулирование в данной сфере? Если да, укажите какие.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цените издержки и выгоды субъектов инвестиционной и предпринимательской деятельности, возникающие в связи с применением положений Закона.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7. </w:t>
            </w:r>
            <w:r>
              <w:rPr>
                <w:sz w:val="26"/>
                <w:szCs w:val="26"/>
              </w:rPr>
              <w:t>Содержит ли Закон пробелы, коллизии или внутренние противоречия? Если да, укажите какие.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8. Ваши предложения о признании утратившим силу Закона либо его отдельных положений или о внесении изменений в него или в иные нормативные правовые акты, регулирующие отношения в сфере инвестиционной деятельности на территории Челябинской области.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Иные предложения и замечания, которые, по Вашему мнению, целесообразно учесть в рамках экспертизы Зак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36:00Z</dcterms:created>
  <dc:creator>Genov</dc:creator>
  <dc:description/>
  <cp:keywords/>
  <dc:language>en-US</dc:language>
  <cp:lastModifiedBy>Токарева Марина Сергеевна</cp:lastModifiedBy>
  <cp:lastPrinted>2015-07-27T10:32:00Z</cp:lastPrinted>
  <dcterms:modified xsi:type="dcterms:W3CDTF">2015-07-28T05:36:00Z</dcterms:modified>
  <cp:revision>2</cp:revision>
  <dc:subject/>
  <dc:title>Директору Департамента</dc:title>
</cp:coreProperties>
</file>