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05.01.1998 № 34-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государственной поддержке сельскохозяйственного производства»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Существует ли в Законе Челябинской области от 5 января 1998 года № 34-ЗО  положения, которые необоснованно затрудняют ведение предпринимательской и инвестиционной деятельности в сфере сельскохозяйственного производства на территории Челябинской  области?  (в случае наличия затруднений приведите обоснования по  каждому  указанному положению) </w:t>
            </w:r>
            <w:r>
              <w:rPr>
                <w:i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Имеется ли у Вас информация о субъектах предпринимательской и инвестиционной деятельности, попадающих под действие Закона области от 5 января 1998 года </w:t>
              <w:br/>
              <w:t>№ 34-ЗО, но по каким-либо причинам не воспользовавшихся формами государственной поддержки? Приведите имеющиеся у Вас данные. 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3. Оцените издержки и выгоды субъектов предпринимательской и инвестиционной деятельности при применении</w:t>
            </w:r>
            <w:r>
              <w:rPr>
                <w:i/>
                <w:sz w:val="26"/>
                <w:szCs w:val="26"/>
              </w:rPr>
              <w:t xml:space="preserve"> Закона области от 05 января 1998 года № 34-ЗО</w:t>
            </w:r>
            <w:r>
              <w:rPr>
                <w:i/>
                <w:spacing w:val="-2"/>
                <w:sz w:val="26"/>
                <w:szCs w:val="26"/>
              </w:rPr>
              <w:t>.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4. Какие, на Ваш взгляд, необходимо внести изменения (дополнения) в Закон области от 05 января 1998 года № 34-ЗО с целью его усовершенствования? 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  Иные  комментарии  и  </w:t>
            </w:r>
            <w:r>
              <w:rPr>
                <w:i/>
                <w:sz w:val="26"/>
                <w:szCs w:val="26"/>
                <w:lang w:val="en-US"/>
              </w:rPr>
              <w:t>пр</w:t>
            </w:r>
            <w:r>
              <w:rPr>
                <w:i/>
                <w:sz w:val="26"/>
                <w:szCs w:val="26"/>
              </w:rPr>
              <w:t>едлож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5:00Z</dcterms:created>
  <dc:creator>Genov</dc:creator>
  <dc:description/>
  <cp:keywords/>
  <dc:language>en-US</dc:language>
  <cp:lastModifiedBy>Токарева Марина Сергеевна</cp:lastModifiedBy>
  <cp:lastPrinted>2014-07-15T10:36:00Z</cp:lastPrinted>
  <dcterms:modified xsi:type="dcterms:W3CDTF">2015-07-24T09:45:00Z</dcterms:modified>
  <cp:revision>2</cp:revision>
  <dc:subject/>
  <dc:title>Директору Департамента</dc:title>
</cp:coreProperties>
</file>