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«__»________2015 г. № ____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аботки и утверждения органами местного самоуправления </w:t>
        <w:br/>
        <w:t xml:space="preserve">схемы размещения нестационарных торговых объектов на земельных участках, </w:t>
        <w:br/>
        <w:t xml:space="preserve">в зданиях, строениях, сооружениях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/>
          <w:sz w:val="26"/>
          <w:szCs w:val="26"/>
        </w:rPr>
        <w:t>а также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3.09.2010 г. 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 и устанавливает порядок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на земельных участках, государственная собственность на которые не разграничена (далее − Схема 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Схем на территориях муниципальных образований в Челябинской области осуществля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достижения установленных нормативов минимальной обеспеченности населения Челябинской области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беспечения единства требований к размещению нестационарных торговых объектов на территориях муниципальных образований в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овышения доступности товаров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содействия развитию торговли товарами российских товаропроизводителей, в том числе товаропроизводителей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соблюдения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понятия в области торговли, установленные «ГОСТ Р 51303−2013. Национальный стандарт Российской Федерации. Торговля. Термины и определения».</w:t>
      </w:r>
    </w:p>
    <w:p>
      <w:pPr>
        <w:pStyle w:val="Normal"/>
        <w:shd w:fill="FFFFFF" w:val="clear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ий Порядок не распространяется на отношения, связанные с размещением нестационарных торговых объектов, находящихся на территории розничных рынков, ярмарок, выставок-ярмарок, а также при проведении праздничных и иных массовых мероприятий, имеющих краткосрочный характер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ий Порядок не регулирует размещение и использова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став Схемы, порядок ее разработки и утверждения.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хема разрабатывается органом местного самоуправления, определенным в соответствии с уставом муниципального образования (далее −  уполномоченный орган местного самоуправления) и утверждается правовым актом уполномоченного органа местного самоуправления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ема носит бессрочный характер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хема состоит из текстовой (в виде таблицы) и графической частей.</w:t>
      </w:r>
    </w:p>
    <w:p>
      <w:pPr>
        <w:pStyle w:val="Normal"/>
        <w:spacing w:lineRule="auto" w:line="264" w:before="40" w:after="40"/>
        <w:ind w:right="12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текстовой части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хе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аблице), разработанной по форме согласно приложению к настоящему Порядку,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адресные ориентиры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иды нестационарных торговых объектов, планируемых к включению в схему раз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ериоды размещения (для нестационарных торговых объектов сезонного (временного) разме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специализации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площадь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 Графическая часть Схемы разрабатывается в виде карты-схемы генерального плана поселения масштабом (М 1:5000) с указа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стационарных торговых объек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полномоченный орган местного самоуправления осуществляет разработку Схемы на основании результатов инвентаризации нестационарных торговых объектов, строительство, реконструкция или эксплуатация которых были начаты до утверждения Схемы и с учетом предложений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работки Схемы орган местного самоуправления мож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вать специальную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формирует проект Схемы и размещает его на официальном сайте соответствующего органа местного самоуправления Челябин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Хозяйствующие субъек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60 календарных дней с даты размещения проекта схемы на официальном сайте </w:t>
      </w:r>
      <w:r>
        <w:rPr>
          <w:rFonts w:cs="Times New Roman" w:ascii="Times New Roman" w:hAnsi="Times New Roman"/>
          <w:sz w:val="26"/>
          <w:szCs w:val="26"/>
        </w:rPr>
        <w:t>соответствующего органа местного само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гут подать заявления о включении места размещения нестационарного торгового объекта в Сх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 Включению в Схему подлежат нестационарные торговые объекты, функционировавшие не менее одного года по состоянию на 1 марта 2015 года в установленном нормативными правовыми актами органов государственной власти субъектов Российской Федерации или органов местного самоуправления порядке, по заявлению хозяйствующего субъекта, осуществляющего (осуществлявшего) торговую деятельность с использованием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допускается отказ во включении места размещения нестационарного торгового объекта в Схему или его исключение из Схемы по мотивам целесообразности размещения, наличия, открытия либо планирования открытия иных торговых объектов вблизи предполагаемого места размещения нестационарного торгового объекта, а также по иным основаниям, не предусмотренным настоящим Порядком.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Заявление о включении места размещения нестационарного торгового объекта в Схему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я, организационно-правовой формы, адреса местонахождения, основного государственного регистрационного номер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и, имени, отчества, паспортных данных, сведений о месте жительства, основного государственного регистрационного номера индивидуального предпринимателя - для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дресные ориентиры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иды нестационарных торговых объектов, планируемых к включению в схему раз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иоды размещения (для нестационарных торговых объектов сезонного (временного) раз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ециализации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лощадь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не вправе требовать представления ин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нованиями для отказа во включении места размещения нестационарного торгового объекта в Схему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испрашиваемого места размещения требованиям к размещению нестационарных торговых объектов, установленных в соответствии с разделом 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рашиваемое место размещения расположено на земельном участке, предоставленном в установленном порядке другому лицу, и отсутствует письменное согласие правообладателя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0. Уполномоченный орган местного самоуправления в срок не более 30 календарных дней с момента окончания срока размещения проекта Схемы на официальном сайте органа местного самоуправления формирует Схему с учетом поступивших заявл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Схему с соответствующими уполномоченными органами, а также с координационным или совещательным органом в области развития малого и среднего предпринимательства, созданном при органах местного самоуправления и утверждает Схем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. Включение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по согласованию с федеральными органами исполнительной власти или органами исполнительной власти Челябинской области, осуществляющими полномочия собственника имущества в порядке, установленном Правительством Российской Федерации от 29 сентября 2010 года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77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ar10"/>
      <w:bookmarkStart w:id="1" w:name="Par10"/>
      <w:bookmarkEnd w:id="1"/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Внесение изменений в Схему,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сключение из Схемы места размещения нестационарного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оргового объекта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ение изменений в Схему в части включения нестационарных торговых объектов в Схему осуществляется уполномоченным органом местного самоуправления по заявлению хозяйствующих субъектов либо по инициат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хозяйствующего субъекта о внесении изменений должно содержать сведения, указанные в п. 7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каз во включении места размещения нестационарного торгового объекта в Схему осуществляется по основаниям, предусмотренным п. 9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местного самоуправления в срок не более 30 календарных дней с момента подачи заявления рассматривает его, осуществляет подготовку изменений в Схему с учетом существующего размещения нестационарных торговых объек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изменения в Схему с соответствующими уполномоченными органами, а также координационным или совещательным органом в области развития малого и среднего предпринимательства, созданном при органах местного самоуправления, и утверждает данные измен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несение изменений в Схему в части исключения из Схемы места размещения нестационарного торгового объекта возможно только в целях использования земельного участка по решению государственных органов власти или органов местного самоуправления, на котором размещен нестационарный торговый объект, для государственных и муниципальных нужд, если реализация таких нужд невозможна без перемещения нестационарного торгового объекта на друг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изменений в Схему в части исключения места размещения нестационарного торгового объекта без предоставления хозяйствующему субъекту, осуществляющему торговую деятельность, альтернативного равноценного компенсационного места 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 местного самоуправления, принимающий решение об исключении места размещения из схемы размещения, не менее чем за 6 месяцев до принятия решения в письменной форме обязан уведомить хозяйствующих субъектов, осуществляющих торговую деятельность, с указанием причин предстоящего исключения из схемы размещения, реквизитов актов органов государственной власти и (или) органов местного самоуправления об использовании земельного участка, на котором размещен нестационарный торговый объект, для государственных или муниципальных нужд, а также сроками начала соответствующих работ на указ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вещение о принятии решения об исключении места размещения из Схемы должно содержать предложение о выборе компенсационного места (равноценного по месту расположения, оживленности территории и привлекательности места для осуществления торговой деятельности соответствующими товарами, платы за размещение, иным показателям) (далее - компенсационное мест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зяйствующий субъект, осуществляющий торговую деятельность, в срок не более 30 календарных дней с момента получения извещения, должен согласиться или отказаться от предложения о выборе компенсационно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каза от предложенного компенсационного места, хозяйствующий субъект вправе предложить свой вариант компенсационного места в срок не более 30 календарных дней с момента уведомления органа местного самоуправления об отказе. Уполномоченный орган местного самоуправления рассматривает данное предложение в порядке, предусмотренном для внесения изменений в Сх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согласия хозяйствующего субъекта с предложением о выборе компенсационного места либо выбора компенсационного места по инициативе хозяйствующего субъекта его предоставление осуществляется без проведения торгов.</w:t>
      </w:r>
    </w:p>
    <w:p>
      <w:pPr>
        <w:pStyle w:val="Normal"/>
        <w:spacing w:lineRule="auto" w:line="264" w:before="40" w:after="40"/>
        <w:ind w:right="125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40" w:after="40"/>
        <w:ind w:right="125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к нестационарным торговым объектам, </w:t>
        <w:br/>
        <w:t xml:space="preserve">включенным в Схему </w:t>
      </w:r>
    </w:p>
    <w:p>
      <w:pPr>
        <w:pStyle w:val="Normal"/>
        <w:spacing w:lineRule="auto" w:line="264" w:before="40" w:after="40"/>
        <w:ind w:right="12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Требования к внешнему виду и техническому состоянию нестационарных торговых объектов (технические требования к материалам изготовления, предельные требования по внешним габаритам, площади, а также по внешнему оформлению (дизайну) утверждаются нормативными правовыми актами органов местного самоуправления с учетом документации по планировке территории, утвержденной в порядке, установленном законодательством о градостроительной деятельности, исключительно исходя из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удобство и функциональность осуществления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ответствие внешнему архитектурному облику сложившейся застрой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озможность размещения средства индивидуализации и применения элементов фирменного стиля и оформления нестационарных торговых объектов хозяйствующего субъекта способом, удобным для идентификации потребителем соответствующего средства индивидуализации и хозяйствующего субъекта и отличия от других нестационарных торговых объектов, в том числе на отда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озможность использования типового серийного торгового оборудования, имеющегося на рынке, широко распространенных типовых материалов, производимых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минимизация расходов хозяйствующего субъекта на изготовление, оформление и эксплуатацию нестационарного торгового объекта, простота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рименение вновь утверждаемых требований к внешнему виду нестационарных торговых объектов не ранее чем через 7 лет с момента начала осуществления хозяйствующими субъектами торговой деятельности и модернизация внешнего оформления нестационарных торговых объектов в соответствии со вновь утверждаемыми требованиями не чаще чем один раз в 7 лет без замены конструктив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пускается выкладка продукции растениеводства снаружи Объекта, специализирующегося на реализации продуктов питания, на расстоянии не более 1 метра от его витр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ладельцы нестационарных торговых объектов обязаны обеспечить постоянный уход за их содержанием и внешним вид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Опубликование схе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жденные органами местного самоуправления Челябинской области Схемы и вносимые в них изменения в течение десяти дней подлежат опубликованию в порядке, установленном для официального опубликования муниципальных правовых актов, а также размещению на официальных сайтах Министерства экономического развития Челябинской области и соответствующих органов местного самоуправления Челябин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В течение 10 дней после утверждения Схемы и (или) внесения в нее изменений уполномоченный орган местного самоуправления представляет в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о экономического развития Челябинской области в электронном и бумажном виде схему и информацию о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е размещенных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размещенных нестационарных торговых объектов (в процен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3. В целях информирования юридических и физических лиц утвержденная Схема должна сопровождаться информацией о свободных и занятых местах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, а также на земельных участках, государственная собственность на которые не разграничена с указанием сроков действия договоров пользования местами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подлежит размещению на официальных сайтах </w:t>
      </w: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Челябинской области и соответствующих органов местного самоуправления Челябинской области в информационно-телекоммуникационной сети "Интернет".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с утвержденной Сх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бновление данной информации осуществляется уполномоченным органом местного самоуправления два раза в год по состоянию на 1 января и 1 ию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овленная информация о свободных и занятых местах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, а также на земельных участках, государственная собственность на которые не разграничена, должна быть размещена на официальных сайтах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ых сайтах Министерства экономического развития Челябинской области и соответствующих органов местного самоуправления Челябин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30 января и 30 июл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3" w:name="Par66"/>
      <w:bookmarkStart w:id="4" w:name="Par66"/>
      <w:bookmarkEnd w:id="4"/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1CC32DEBC6298C2654C335C3B572ECE2C02A740252C29888AFD71CDF8FF5CF08C7DECFD1E312ECm1X4E" TargetMode="External"/><Relationship Id="rId3" Type="http://schemas.openxmlformats.org/officeDocument/2006/relationships/hyperlink" Target="consultantplus://offline/ref=641CC32DEBC6298C2654DD38D5D92DE7EACC777F0E56C9CED4F08C418886FF984F88878D95EE12ED105E5Bm5XEE" TargetMode="External"/><Relationship Id="rId4" Type="http://schemas.openxmlformats.org/officeDocument/2006/relationships/hyperlink" Target="consultantplus://offline/ref=047784841A07695CEFA05D58EF52D2BE747EED99D8E5F940D63CC6594DpFw9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Системный администратор</dc:creator>
  <dc:description/>
  <cp:keywords/>
  <dc:language>en-US</dc:language>
  <cp:lastModifiedBy>Токарева Марина Сергеевна</cp:lastModifiedBy>
  <cp:lastPrinted>2015-07-30T13:37:00Z</cp:lastPrinted>
  <dcterms:modified xsi:type="dcterms:W3CDTF">2015-08-04T07:35:00Z</dcterms:modified>
  <cp:revision>2</cp:revision>
  <dc:subject/>
  <dc:title>Порядок</dc:title>
</cp:coreProperties>
</file>