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тановление Администрации г. Челябинска № 217-п от 19.12.201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А ЧЕЛЯБИН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2.2014                                                                                              </w:t>
        <w:tab/>
        <w:tab/>
        <w:t xml:space="preserve"> № 217-п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  <w:br/>
        <w:t xml:space="preserve">исполнения муниципальной функции </w:t>
        <w:br/>
        <w:t xml:space="preserve">«Осуществление  муниципального  контроля в </w:t>
        <w:br/>
        <w:t xml:space="preserve">сфере благоустройства на территории муниципального </w:t>
        <w:br/>
        <w:t>образования «город Челябинс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1 № 195-ФЗ «Кодекс Российской Федерации об административных правонарушени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Челябин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исполнения муниципальной функции «Осуществление муниципального контроля в сфере благоустройства на территории муниципального образования «город Челябинск» (приложен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нести настоящее постановление в раздел 5 «Земельные отношения и природопользование» нормативной правовой базы местного самоуправления города Челябинс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исполнения настоящего постановления возложить на заместителя Главы Администрации города по дорожному хозяйству Алейникова В.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постановление вступает в силу с 1 января 2015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Администрации города                                                                 Н.П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0:00Z</dcterms:created>
  <dc:creator>Федерягина Кристина Николаевна</dc:creator>
  <dc:description/>
  <cp:keywords/>
  <dc:language>en-US</dc:language>
  <cp:lastModifiedBy>Федерягина Кристина Николаевна</cp:lastModifiedBy>
  <dcterms:modified xsi:type="dcterms:W3CDTF">2015-10-02T11:04:00Z</dcterms:modified>
  <cp:revision>1</cp:revision>
  <dc:subject/>
  <dc:title/>
</cp:coreProperties>
</file>