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400" w:leader="none"/>
          <w:tab w:val="left" w:pos="3060" w:leader="none"/>
        </w:tabs>
        <w:ind w:first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92608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9pt;mso-wrap-distance-left:9.05pt;mso-wrap-distance-right:9.05pt;mso-wrap-distance-top:0pt;mso-wrap-distance-bottom:0pt;margin-top: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right="46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left="0" w:right="4675" w:hanging="0"/>
        <w:rPr>
          <w:szCs w:val="28"/>
        </w:rPr>
      </w:pPr>
      <w:r>
        <w:rPr>
          <w:szCs w:val="28"/>
        </w:rPr>
        <w:t xml:space="preserve">Об установлении дополнительных требований к  промышленным кластерам и специализированным организациям промышленных кластеров </w:t>
      </w:r>
      <w:r>
        <w:rPr/>
        <w:t>в Челяби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«О промышленной политике в Челябинской обла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дополнительные требования к промышленным кластерам и специализированным организациям промышленных кластеров в Челябинской обла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е правила подтверждения соответствия промышленного кластера и специализированной организации промышленного кластера в Челябинской области дополнительным требованиям к промышленным кластерам и специализированным организациям промышленных кластеров в Челябин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роведение подтверждения соответствия  промышленных кластеров и специализированных организаций промышленных кластеров дополнительным требованиям к промышленным кластерам и специализированным организациям промышленных класте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лябинской области осуществляет Министерство экономического развития Челябин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Правительства Челябинской области</w:t>
        <w:tab/>
        <w:tab/>
        <w:tab/>
        <w:tab/>
        <w:t xml:space="preserve">       </w:t>
      </w:r>
      <w:r>
        <w:rPr>
          <w:sz w:val="28"/>
        </w:rPr>
        <w:t>Б.А. Дубровский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04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У. Гатта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ударственно-правового управления Правительства </w:t>
              <w:br/>
              <w:t>Челяби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озл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полняющий обязанности Министра экономического развития Челябин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А. Смольни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ылка: Министерство  экономического  развития  Челябинской  област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ое управление Правительства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Министерство  экономического  развития  Челябинской  области,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ячеслав Валерьевич Кузьмичёв,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.: (351) 263-67-73, 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30841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ая копия сдана и</w:t>
                                    <w:br/>
                                    <w:t>соответствует  бумажному   нос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4.4pt;mso-wrap-distance-left:9pt;mso-wrap-distance-right:0pt;mso-wrap-distance-top:0pt;mso-wrap-distance-bottom:0pt;margin-top:5.25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ая копия сдана и</w:t>
                              <w:br/>
                              <w:t>соответствует  бумажному   нос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РАСПОРЯЖЕНИЕ_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7:00Z</dcterms:created>
  <dc:creator>Коновалова Л.С.</dc:creator>
  <dc:description/>
  <cp:keywords/>
  <dc:language>en-US</dc:language>
  <cp:lastModifiedBy>Федерягина Кристина Николаевна</cp:lastModifiedBy>
  <cp:lastPrinted>2015-09-15T14:15:00Z</cp:lastPrinted>
  <dcterms:modified xsi:type="dcterms:W3CDTF">2015-10-13T09:27:00Z</dcterms:modified>
  <cp:revision>2</cp:revision>
  <dc:subject/>
  <dc:title/>
</cp:coreProperties>
</file>