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ЧЕЛЯБИН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12.2013                                                                                                              № 283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размеров арендн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за пользование имуществом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мся в собственности гор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  законом  от 06.10.2003  № 131-ФЗ «Об общих принципах организации местного самоуправления в Российской Федерации», в целях пополнения бюджета города Челябинс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становить базовую ставку арендной платы за пользование недвижимым имуществом, находящимся в собственности города Челябинска, в размере 510 (пятьсот десять) рублей без учета налога на добавленную стоимость за один  квадратный  метр площади,  сдаваемой  в  аренд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твердить методику расчета арендной платы с установлением критериев использования недвижимого муниципального имущества города Челябинска (приложение 1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Утвердить методику расчета арендной платы при передаче в аренду сооружений (инженерных сетей, коммуникаций, трубопроводов, иных аналогичных объектов), находящихся  в  собственности  города  Челябинска (приложение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Утвердить методику расчета арендной платы при передаче  в арен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  движимого   имущества,  находящегося в собственности    города Челябинска (приложение 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ризнать утратившими силу следующие постановления Администрации города Челябинск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5.12.2012 № 289-п</w:t>
        </w:r>
      </w:hyperlink>
      <w:r>
        <w:rPr>
          <w:rFonts w:cs="Times New Roman" w:ascii="Times New Roman" w:hAnsi="Times New Roman"/>
          <w:sz w:val="26"/>
          <w:szCs w:val="26"/>
        </w:rPr>
        <w:t> «Об установлении размеров арендной платы за пользование имуществом, находящимся в собственности города Челябинска, на  2013  год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т 26.06.2013 № 158-п «О внесении изменений в постановление Администрации города 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 25.12.2012  № 289-п</w:t>
        </w:r>
      </w:hyperlink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от 19.08.2013 № 202-п «О внесении изменения в постановление Администрации города Челябинска от 25.12.2012 № 289-п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Управлению информационной политики Администрации города  Челябинска (Сафонов В.А.)  опубликовать  настоящее постановление в порядке, установленном для официального опубликования муниципальных правовых актов, и разместить настоящее постановление  на  официальном сайте Администрации города Челябинска в  сети  Интер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Внести настоящее постановление в раздел 4 «Собственность города» нормативной  правовой  базы  местного  самоуправления  города  Челябинс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Контроль исполнения настоящего постановления возложить на заместителя Главы Администрации города, председателя Комитета по управлению имуществом и земельным отношениям города Челябинска Волового И.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 1 января 201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                                                            С.В. Давы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bookmarkStart w:id="0" w:name="sub_1"/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 xml:space="preserve">к  </w:t>
      </w:r>
      <w:hyperlink w:anchor="sub_0">
        <w:r>
          <w:rPr>
            <w:rStyle w:val="InternetLink"/>
            <w:rFonts w:eastAsia="Times New Roman" w:cs="Arial" w:ascii="Times New Roman" w:hAnsi="Times New Roman"/>
            <w:bCs/>
            <w:sz w:val="26"/>
            <w:szCs w:val="26"/>
            <w:lang w:eastAsia="ru-RU"/>
          </w:rPr>
          <w:t>постановлению</w:t>
        </w:r>
      </w:hyperlink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 xml:space="preserve"> Администрации города </w:t>
      </w:r>
      <w:bookmarkEnd w:id="0"/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>от 31.12.2013 № 28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>Методика</w:t>
        <w:br/>
        <w:t xml:space="preserve">расчета арендной платы с установлением критериев исполь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>недвижимого муниципального имуществ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20"/>
        <w:jc w:val="both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28"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Настоящая методика определяет порядок расчета арендной платы за арендуемое недвижимое муниципальное имущество, находящееся в собственности города Челябинска (далее - объект аренд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928"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Годовая арендная плата устанавливается индивидуально для каждого объекта  аренды  и  рассчитывается  по  формул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АП=ПлхБсхК1хК2хКЗхК4хК5хК6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АП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-  годовая арендная плата (рублей/год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Пл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- площадь объекта аренды (квадратные метры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Бс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-  базовая ставка (рублей/1 квадратный ме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val="en-US"/>
        </w:rPr>
        <w:t>Kl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, К2, КЗ, К4, К5, К6 </w:t>
      </w:r>
      <w:r>
        <w:rPr>
          <w:rFonts w:eastAsia="Times New Roman" w:cs="Arial" w:ascii="Times New Roman" w:hAnsi="Times New Roman"/>
          <w:sz w:val="26"/>
          <w:szCs w:val="26"/>
        </w:rPr>
        <w:t>- корректировочные коэффициенты к базовой ставке арендной платы, размер которых определяется в соответствии с приложением             к  настоящей  метод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left="928"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Годовая арендная плата, устанавливаемая с учетом категории арендатора, рассчитывается по формуле: 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АПл=ПлхБсхК1хК2хКЗхК4хК5хК7хК8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К7-корректировочный коэффициент, характеризующий категорию аренд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К8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- корректировочный коэффициент территориального расположения объекта аренды, к арендатору которого применен К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Размер К7, К8 определяется в соответствии с приложением к настоящей методи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4. При   передаче   недвижимого имущества в аренду третьим лицам для почасового использования, арендная плата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АПт=АП/ТрхТх,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8, гд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АПт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- арендная плата  в  год  при  почасовом  использовании  объекта  аренды  (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АП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- годовая арендная плата, определяемая в соответствии с пунктом 2 настоящей методики (рублей/г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Тр  -  количество рабочего времени в год при 40-часовой рабочей неделе, определяемого по утвержденному производственному календарю на текущий календарный год (ча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Т  -  количество часов аренды объекта в год (ча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1,8 - коэффициент, используемый при расчете по часовой арендной платы.</w:t>
      </w:r>
    </w:p>
    <w:p>
      <w:pPr>
        <w:pStyle w:val="Normal"/>
        <w:tabs>
          <w:tab w:val="clear" w:pos="708"/>
          <w:tab w:val="left" w:pos="709" w:leader="none"/>
          <w:tab w:val="left" w:pos="11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5.  При передаче частей конструктивных элементов зданий, частей  помещений зданий в аренду для установки  третьими  лицами  точечных объектов,  годовая арендная плата за каждый размещаемый точечный объект рассчитывается по формуле: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то = Бто х Кто, гд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то – годовая арендная плата (рублей/год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то – годовая ставка, применяемая в расчете арендной платы для </w:t>
      </w:r>
      <w:r>
        <w:rPr>
          <w:rFonts w:eastAsia="Times New Roman" w:cs="Arial" w:ascii="Arial" w:hAnsi="Arial"/>
          <w:sz w:val="26"/>
          <w:szCs w:val="26"/>
          <w:lang w:eastAsia="ru-RU"/>
        </w:rPr>
        <w:t>установки точечных объе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вная базовой ставке арендной платы  Бс в размере 510 (пятьсот десять) рублей, установленной в городе Челябинске за пользование недвижимым имуществом без учета НД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– корректирующий  коэффициент для  установки точечных объектов,      равен 501.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чечным  объектом  является  система  средств  связи,  состоящая                    из  ряда  неотъемлемых   элементов   в  любом  варианте  конструктивного  исполнения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6. При передаче частей нежилых помещений и зданий в аренду для размещения торговых автоматов, терминалов приема платежей, выдачи денежных средств, иных подобных объектов, площадь арендуемого объекта принимается равной площади вертикальной проекции  автомата, но не менее 1 квадратного метра.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Годовая   арендная   плата  за  каждый  размещаемый   автомат   рассчитывается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 формуле: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авт = Бс х Кф х Пл, гд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авт – годовая арендная плата (рублей/год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с  – базовая ставка (рублей/1 квадратный метр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ф – коэффициент учета типа автома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для торговых и прочих автоматов, кроме банкоматов, равен 22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ля терминалов приема платежей, выдачи денежных средств, иных подобных объектов равен 38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 – площадь, занимаемая автоматом (квадратные метр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города, председатель Комитета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управлению имуществом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земельным отношениям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Челябинска</w:t>
        <w:tab/>
        <w:tab/>
        <w:tab/>
        <w:t xml:space="preserve">                                                                           И. Н. Волов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5245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к М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етодике расчета арендной платы 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установлением критерие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использования недвижим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муниципального   иму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  <w:tab w:val="left" w:pos="5387" w:leader="none"/>
        </w:tabs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города Челябинск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Arial"/>
          <w:kern w:val="2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 xml:space="preserve">Корректировочные коэффициенты к базовой ставке арендной плат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>за арендуемое недвижимое муниципальное имущество, находящееся в собственности  города Челябин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</w:t>
      </w:r>
      <w:r>
        <w:rPr>
          <w:rFonts w:eastAsia="Times New Roman" w:cs="Arial" w:ascii="Times New Roman" w:hAnsi="Times New Roman"/>
          <w:bCs/>
          <w:sz w:val="26"/>
          <w:szCs w:val="26"/>
          <w:lang w:val="en-US" w:eastAsia="ru-RU"/>
        </w:rPr>
        <w:t>I</w:t>
      </w: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 xml:space="preserve">. Специальные корректировочные коэффициенты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>к базовой ставке арендной платы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рректировочный коэффициент учета материала  наружных стен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аренды - К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деревянные -1,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материалы стен, за исключением деревянных -1,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рректировочный коэффициент качества объекта аренды - К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объект аренды расположен в нежилом здании - 1,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объект аренды расположен в многоквартирном жилом доме, в   пристрое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 многоквартирному жилому дому  - 1,0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-  объект аренды расположен в подземном пешеходном переходе - 0,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4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pacing w:val="-4"/>
          <w:sz w:val="26"/>
          <w:szCs w:val="26"/>
          <w:lang w:eastAsia="ru-RU"/>
        </w:rPr>
        <w:t>3. Корректировочный коэффициент степени благоустройства объекта                          аренды – К3: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-</w:t>
        <w:tab/>
        <w:t>имеющий все виды благоустройства (электроснабжение, теплоснабжение, водоснабжение, водоотведение) - 1,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е имеющий электроснабжения - 0,9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е имеющий теплоснабжения -  0,9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е имеющий водоснабжения -  0,9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е имеющий водоотведения -  0,9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се виды благоустройства отсутствуют - 0,83;</w:t>
      </w:r>
    </w:p>
    <w:p>
      <w:pPr>
        <w:pStyle w:val="Normal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двух и более видов благоустройства искомые коэффициенты перемнож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рректировочный коэффициент расположения объекта аренды - К4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 цокольном этаже, на антресоли - 0,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 подвале - 0,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 подземном пешеходном переходе - 0,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иды расположения за исключением указанных выше -1,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рректировочный коэффициент учета функционального назначения использования арендатором объекта аренды - К5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- банковская деятельность, реализация ювелирных изделий - 2,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торговля алкогольными напитками и табачными изделиями - 2,0 (применяется на торговую площадь объекта аренд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едоставление юридических, нотариальных услуг, адвокатская деятельность, деятельность развлекательных центров, компьютерных клубов, ломбардов,  гостиниц, страховых компаний, агентств недвижимости, общественное питание с реализацией алкогольной продукции, оказание услуг коммуникационной связи, рекламная деятельность - 2,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торговля автотранспортными средствами, техническое обслуживание автотранспортных    средств,    ремонт    автотранспортных    средств,     деятельность 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автошкол -1,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бщественное питание без реализации алкогольной продукции 1,2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оизводство и (или) реализация мебели - 1,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деятельность частных медицинских организаций и учреждений -1,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иды деятельности за исключением указанных выше - 1,0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>Корректировочные коэффициенты территориального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>расположения объекта аренды в городе Челябинске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>к базовой ставке арендной платы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рректировочный коэффициент территориального расположения в городе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Челябинске объекта аренды – К6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6 = 10,0, применяется при расчете годовой арендной платы по объектам</w:t>
        <w:br/>
        <w:t>аренды, расположенны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а пр. Ленина от ул. Российской  до ул. Энгель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ирова от ул. Труда  до пр. Лен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 здании № 2 по ул. Воровск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здании № 96 по ул. Васенк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здании № 87 по ул. Комму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а площади Револю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Бульваре Славы (далее - территориальная группа центра деловой актив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6 = 8,0, применяется при расчете годовой арендной платы по объектам аренды, расположенным:</w:t>
        <w:tab/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-</w:t>
        <w:tab/>
        <w:t>на пр. Ленина   от   ул. Артиллерийской   до  ул. Российской;   от  ул. Энгельса до ул. Лесопарков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Свободы от ул. Труда  до Привокзальной площ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Цвиллинга от ул. Труда  до Привокзальной площ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ирова от пр. Победы   до ул.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Советской от пр. Ленина  до ул.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Пушкина от ул. Труда  до ул. Тимирязе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территории Городского сада им. А.С. Пушкина;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-</w:t>
        <w:tab/>
        <w:t>территории Центрального парка культуры и отдыха им. Ю.А. Гагарина (далее- первая территориальная групп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6 = 6,0,   при   расчете   годовой   арендной   платы   по   объектам    аренды,расположенны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а  ул. Воровского от пр. Ленина  до ул. Худяк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Российской от ул. Плеханова  до пр. Поб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. Победы от ул. Каслинской  до ул. Болейк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расной от ул. Труда  до ул. Воровск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Марк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Раз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Пушкина от ул. Тимирязева  до ул. Плехан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Гагарина от ул. Харлова  до ул. Рустав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омму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Васенко;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- ул. Тимирязева от ул. Воровского  до ул. Российс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Плеханова от ул. Цвиллинга  до ул. Российс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Орджоникидз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Труда (участок от Свердловского проспекта до мелькомбината) (далее - вторая территориальная групп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6 = 5,0,  применяется  при  расчете  годовой  арендной   платы  по  объектам аренды, расположенным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-</w:t>
        <w:tab/>
        <w:t>на ул. Богдана Хмельницкого от ул. Румянцева  до ул. Сталева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алин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мсомольском пр. от ул. Чайковского  до ул. Солнеч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. Победы от ул. Каслинской  до ул. Краснознамен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Свердловском пр. от ул. Доватора  до Комсомольского п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. Ленина от ул. Артиллерийской  до ул. Горьк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расноармейской от пр. Ленина  до ул. Марк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Гагарина от ул. Руставели  до ул. Дзержинск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Сони Кривой от ул. Воровского  до ул. Энгель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Российской от ул. Плеханова  до Привокзальной площ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урчатова от ул. Энгельса  до ул. Воровского;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- ул.  Доватора  от  ул.   Воровского  до  ул.   Блюхера   (далее  -  третья территориальная групп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6 = 4,0,  применяется  при  расчете  годовой  арендной  платы  по  объектам аренды, расположенны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а ул. Гагарина от ул. Дзержинского  до ул. Гончаренк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ул. Братьев Кашириных; 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- ул. Молодогвардейц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Болейк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Российской от пр. Победы  до дома № 23 по ул. Российс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. Победы (за исключением участка от ул. Краснознаменной до ул. Болейк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ул. Каслинской от Комсомольского пр.  до ул. Братьев Каширины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Сталеваров от ул. 60-летия Октября  до шоссе Металлур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Дарв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Блюхера от ул. Воровского  до ул. Рылее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Сони Кривой от ул. Энгельса  до ул. Лесопарков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Энгельса от ул. Коммуны  до ул. Курчат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Энтузиастов от ул. Коммуны  до ул. Сони Крив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Худякова от ул. Татьяничевой  до ул. Доват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Либкнех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Володарск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. Ленина от ул. Горького  до ул. Героев Танкогр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ул. </w:t>
      </w:r>
      <w:r>
        <w:rPr>
          <w:rFonts w:eastAsia="Times New Roman" w:cs="Arial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Интернационала от ул. Тимирязева  до ул. Архитектор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Пермской от ул. Труда  до ул. Архитектор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Ельк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Юж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Образцова от ул. Воровского  до ул. Верхнеуральс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Воровского от ул. Худякова  до ул. Варненс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мсомольском пр. (за исключением участка от ул. Чайковского до                       ул. Солнечн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урчатова (за исключением участка от ул. Энгельса  до ул. Воровског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Доватора от ул. Блюхера  до ул. Шаумя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Дзержинского от ул. Гагарина  до автодороги «Меридиан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Могильникова от площади МОПРа до ул.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а   также  для   подземных   пешеходных   переходов,   расположенных   на пересечении улиц: пр. Ленина-ул. Свободы, пр. Ленина-ул. </w:t>
      </w:r>
      <w:r>
        <w:rPr>
          <w:rFonts w:eastAsia="Times New Roman" w:cs="Arial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Интернационала,           пр. Победы - ул. Кир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Академика Макеева, ул. Академика Королёва, ул. Университетской Набережной, ул. 250-летия Челябинска, ул. Академика Сахарова  (территория Тополиной  алле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Генерала Мартынова, ул. Профессора Благих, ул. Маршала Чуйкова (территория  Краснопольской площадки) (далее - четвертая  территориальная  групп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6 = 3,0,  применяется  при  расчете  годовой  арендной  платы  по  объектам аренды, расположенны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а ул. Румянцева от ул. Первого Спутника  до ул.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Жукова от ул. Первого Спутника  до ул.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Машиностроителей от ул. Новороссийской  до ул. Дзержинск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Хар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Воровского от ул. Варненской  до ул. Рылее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Горького от пр. Ленина  до пр. Поб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Героев Танкограда от пр. Ленина  до пр. Поб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Салютной от ул. Горького до ул. Героев Танкогр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омарова от ул. Салютной до ул. Октябрьс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территории Центрального района (за исключением указанных выше мест расположения объектов аренды в Центральном районе г. Челябинс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Гагарина от ул. Гончаренко  до ул. Новороссийс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пейском шоссе от дома № 39  до ул. Хар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пейском шоссе от дома № 54  до ул. Хар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250-летия Челябинска (за исключением территории Тополиной алле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Островск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Молдавс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Вороши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Солнеч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уйбыше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Захаренк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40 лет Поб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Чичер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Чайковск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осаре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Салавата Юлае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удрявцева от пр. Победы  до ул. Ульяны Громов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территории Советского района, ограниченной пр. Ленина, ул. Воровского, территорией Областной клинической больницы, ул. Салтыкова, Троицким трактом, автодорогой «Меридиан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 Краснознамен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Университетской Набережной (за исключением территории Тополиной алле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Лобк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Север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Пионерс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расного Ур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оммунаров от ул. Дзержинского до ул. Хар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Тухачевск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Погранич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Рустав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Агалак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Южный Бульва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Дзержинского от ул. Гагарина до ул.Гончаренк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территории Ленинского района, ограниченной улицами Гагарина, Дзержинского, автодорогой «Меридиан», Копейским шо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Центральной,  ул. Озёрной,  Южном переулке,  ул. Ольховской,                          ул. Нагорной,   ул. Садовой,   ул. Вишнёвой,  ул. Зелёной,  ул. Береговой  (территория Чурилово) (далее - пятая территориальная групп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6 = 2,0, применяется при расчете годовой арендной платы по объектам аренды,  расположенным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-  на ул. Российской от дома № 23 до железнодорожного полот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Новороссийс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Масленникова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-   ул. Батумск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пейском шоссе от дома № 1  до дома № 37 включите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пейском шоссе от дома № 2  до дома № 52 включите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 Машиностроителей от ул. Дзержинского  до Копейского шо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 Энергет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пер. Энергет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 Гончаренк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 Барбю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 Вагн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Коммунаров (за исключением участка от ул. Дзержинского до ул. Харло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Гранит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Труб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Фрунз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Стахановц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Чайкин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л. Нахим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территории Советского района (за исключением указанных выше мест расположения объектов аренды в Советском районе г. Челябинс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территории Металлургического района (за исключением территорий, ограниченной ул.Трудовой, Каштакским бором, завод «Теплоприбор»,                            ул.  Вишнегорской, ул. Сталеваров; ул. Павелецкой 2-й, пос. Першино, пос. Каштак, Прокатным 1-м пер., Прокатным 2-м.пер. и указанных выше мест расположения объектов аренды в Металлургическом районе г. Челябинс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 поселках Шершни, Сосновка, Уфимские каменные карь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селках Новосинеглазовский, Смоли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селках Аэропорт, Шагол, Чурило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а территории Тракторозаводского района (за исключением указанных выше мест  расположения  объектов  аренды  в  Тракторозаводском  районе  г. Челябинс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территории Курчатовского района (за исключением промышленной зоны                  и указанных выше мест расположения объектов аренды в Курчатовском районе                       г. Челябинс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территории Калининского района (за исключением санитарной зоны ЧЭМК                 и указанных выше мест расположения объектов аренды в Калининском районе                         г. Челябинска) ( далее - шестая территориальная групп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6 = 1,0, применяется при расчете годовой арендной платы:</w:t>
      </w:r>
    </w:p>
    <w:p>
      <w:pPr>
        <w:pStyle w:val="Normal"/>
        <w:tabs>
          <w:tab w:val="clear" w:pos="708"/>
          <w:tab w:val="left" w:pos="709" w:leader="none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- по объектам аренды, расположенным на территории Ленинского района                  (за исключением указанных выше мест),  в санитарной зоне ЧЭМК в Калининском районе, в промышленной зоне Курчатовского  района,   на  территории  Металлургического  района,  ограниченной ул. Трудовой, Каштакским бором,                завод «Теплоприбор», ул. Вишнегорской, ул. Сталеваров; ул. Павелецкой 2-й,                 пос. Першино, пос. Каштак, Прокатным 1-м пер., Прокатным 2-м.пе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 поселках Федоровка, Исаково, Градский прииск (далее - седьмая территориальная групп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 объектам аренды, расположенным в угловых зданиях коэффициент территориального  расположения   применяется  по фактическому расположению арендуемого помещения относительно территориального коэффициента                             в соответствии  с  адресом, указанным  в  технической 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значение корректировочного коэффициента территориального расположения  в  городе  Челябинске объекта  аренды (К6)  снижается на 1,0  (но не ниже К6 = 2,0)  в случае расположения объекта аренды в переулках,  внутри квартала жилых домов и не имеющего входной группы (выхода) на уличный фасад,  за исключением объектов аренды, арендаторы которых осуществляют организацию питания в муниципальных образовательных учреждениях города Челябин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рректировочный коэффициент территориального расположения в городе Челябинске (К8) объекта аренды, к арендатору которого применён К7 (корректировочный коэффициент, характеризующий категорию арендатор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8 = 2,0, применяется при расчете годовой арендной платы по объектам аренды территориальной группы центра дел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8 = 1,3, применяется при расчете годовой арендной платы по объектам аренды первой, второй, третьей, четвертой территориальных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8 = 1,0, применяется при расчете годовой арендной платы по объектам аренды пятой, шестой, седьмой территориальных груп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 xml:space="preserve">Корректировочные коэффициенты, характеризующие категорию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>арендатора, к базовой ставке арендной платы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Значения корректировочного коэффициента, характеризующего категорию арендатора, к базовой ставке арендной платы - К7 представлены в таблице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рректировочные коэффициенты,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характеризующие категорию арендатора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96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3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атегории аренда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коэффициент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7</w:t>
            </w:r>
          </w:p>
        </w:tc>
      </w:tr>
      <w:tr>
        <w:trPr>
          <w:trHeight w:val="14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Хозяйствующие субъекты, производящие и (или) реализующие хлебную и (или) молочную продукцию (в отношении объектов аренды,  используемых  для  торговли  данной  продукцией, но          не более 50 кв. м), являющиеся субъектами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718" w:leader="none"/>
                <w:tab w:val="left" w:pos="12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ственные организации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, уставная деятельность которых осуществляется за счет членских взносов, добровольных пожертвований и деятельности, направленной на извлечение прибыли  (но не более 50 кв. 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Хозяйствующие субъекты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изводящие лекарственные препараты первой необход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</w:tr>
      <w:tr>
        <w:trPr>
          <w:trHeight w:val="4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ующие субъекты, деятельность которых направлена на охрану окружающей сред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ственные организации,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уставная деятельность которых осуществляется за счет членских взносов и добровольных пожертвований  (но не более 50 кв. м)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Хозяйствующие субъекты, осуществляющие организацию питания  в муниципальных образовательных  учреждениях города Челябинска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0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Хозяйствующие субъекты, обслуживающие жилищный фонд, являющиеся субъектами малого    и  среднего 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Хозяйствующие субъекты, осуществляющие техническое обслуживание лифтового хозяйства, являющиеся субъектами малого и среднего предпринима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Учреждения и организации, финансируемые в полном объеме из бюджетов различных уровней, за исключением учреждений и организаций, осуществляющих  организацию и проведение спортвно- массовых мероприят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екоммерческие организации, осуществляющие в качестве основного вида деятельности, деятельность в области ухода  и присмотра за детьми и деятельность по программе дошкольного, начального общего, основного общего и среднего образов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ммерческие организации и творческие работники,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уществляющие деятельность в области науки, искусства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ind w:left="-24" w:firstLine="24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екоммерческие организации  и  творческие работники, осуществляющие сохранение  культурных  ценнос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Учреждения и организации, финансируемые в полном объеме из бюджетов различных уровней, осуществляющих организацию, проведение спортвно- массовые мероприят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highlight w:val="red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highlight w:val="red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города, председатель Комитет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управлению имуществом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земельным отношениям го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Челябинска</w:t>
        <w:tab/>
        <w:tab/>
        <w:tab/>
        <w:t xml:space="preserve">                                                                           И.Н. Воловой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678" w:right="-1" w:hanging="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Приложение 2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Администрации города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31.12.2013 № 28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Методика</w:t>
        <w:br/>
        <w:t xml:space="preserve">расчета арендной платы при передаче в аренду сооружений (инженерных сетей, коммуникаций, трубопроводов, иных аналогичных объектов), находящихся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в собственности  города Челяб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Start w:id="1" w:name="sub_1100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Настоящая методика определяет порядок расчета арендной платы за арендуемые  сооружения (инженерные сети, коммуникации, трубопроводы, иные аналогичные объекты), находящиеся в собственности  города Челябинска (далее - муниципальное имущество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2. Годовая арендная плата устанавливается индивидуально для каждого арендатора и рассчитыва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Ап = БС х  К1 х К2 х К3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п  -  годовой размер арендной платы, (рублей/год);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С - балансовая (первоначальная, восстановительная с учетом переоценки, рыночная стоимость не ниже остаточной) стоимость передаваемого муниципального имущества, определенная на дату заключения договора аренды, (рублей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K1  -  годовая норма амортизации передаваемого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1 = -------, 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 – срок полезного использования муниципального имущества, определяемый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2, К3 - корректировочные коэффициен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2 - корректировочный коэффициент учета вида муниципального имуще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ружения дорожные,  ливневой канализации, наружного освещения – 0,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иды, за исключением указанных выше – 1,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3–корректировочный коэффициент назначения использования муниципального  имущества, К3 = 0,5, применяется для хозяйствующих                субъектов, выполняющих работы по муниципальному заказу, объем которых составляет  более  пятидесяти  процентов  от  общего  объема 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,  председатель  Комитета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ю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мельным отношениям город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</w:t>
        <w:tab/>
        <w:t xml:space="preserve">    </w:t>
        <w:tab/>
        <w:tab/>
        <w:t xml:space="preserve">                                                                            И.Н. Воловой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Администрации город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31.12.2013 № 283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kern w:val="2"/>
          <w:sz w:val="26"/>
          <w:szCs w:val="26"/>
          <w:lang w:val="en-US" w:eastAsia="ru-RU"/>
        </w:rPr>
      </w:pPr>
      <w:r>
        <w:rPr>
          <w:rFonts w:eastAsia="Times New Roman" w:cs="Cambria" w:ascii="Cambria" w:hAnsi="Cambria"/>
          <w:b/>
          <w:kern w:val="2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Методи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расчета арендной платы при передаче в аренду муниципального движимого имущества, находящегося в собственности  города Челя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Настоящая методика определяет порядок расчета арендной платы при передаче в аренду муниципального движимого имущества, находящегося в собственности  города  Челябинска  (далее - муниципальное имущество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val="en-US"/>
        </w:rPr>
      </w:pPr>
      <w:r>
        <w:rPr>
          <w:rFonts w:eastAsia="Cambria" w:cs="Cambria" w:ascii="Cambria" w:hAnsi="Cambria"/>
          <w:b/>
          <w:bCs/>
          <w:kern w:val="2"/>
          <w:sz w:val="26"/>
          <w:szCs w:val="26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При сдаче в аренду муниципального имущества, годовая арендная плата устанавливается индивидуально для каждого арендатора и рассчитыва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п = БС х К1 х К2 х К3, гд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п - годовой размер арендной платы (рублей/год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С – балансовая стоимость (первоначальная, восстановительная с учетом переоценки, рыночная стоимость не ниже остаточной) передаваемого муниципального имущества, определенная на дату заключения договора аренды (руб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K1 - коэффициент износа муниципального имущества, зависит от общей степени износа сдаваемого в аренду муниципального имущества. Процент износа муниципального имущества определяется как отношение общей суммы амортизации основных средств  к общей первоначальной стоимости имущества, умноженной на сто процентов. Значение коэффициента износа устанавливается в зависимости                  от процента износа иму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эффициенты износа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/>
        <w:t xml:space="preserve">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83"/>
        <w:gridCol w:w="30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зноса имущест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а К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30 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 40 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 50 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 60 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 70 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 80 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81 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2 - коэффициент назначения использования имуществ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ля хозяйствующих субъектов, использующих муниципальное  движимое имущество   для   выполнения   работ   по   муниципальному   заказу,  объём   которы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ляет более пятидесяти  процентов  от  общего  объема  производства  К2              равен  0,5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ля  хозяйствующих  субъектов,  за  исключением  указанных  выше,                  К2 равен 1,0;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3 - коэффициент индексации. Коэффициент индексации устанавливается на очередной год, равным ставке рефинансирования Банка России по состоянию                         на 1 января текущего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, председатель Комитет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ю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мельным отношениям город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</w:t>
        <w:tab/>
        <w:t xml:space="preserve">  </w:t>
        <w:tab/>
        <w:tab/>
        <w:t xml:space="preserve">                                                                            И.Н. В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9545.0" TargetMode="External"/><Relationship Id="rId3" Type="http://schemas.openxmlformats.org/officeDocument/2006/relationships/hyperlink" Target="garantf1://866954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6:00Z</dcterms:created>
  <dc:creator>Федерягина Кристина Николаевна</dc:creator>
  <dc:description/>
  <cp:keywords/>
  <dc:language>en-US</dc:language>
  <cp:lastModifiedBy>Федерягина Кристина Николаевна</cp:lastModifiedBy>
  <dcterms:modified xsi:type="dcterms:W3CDTF">2015-08-12T06:49:00Z</dcterms:modified>
  <cp:revision>1</cp:revision>
  <dc:subject/>
  <dc:title/>
</cp:coreProperties>
</file>