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Челябинск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1.07.2016 № 313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аспоряжением Администрации города Челябинска от 28.08.2014 № 5450 «Об утверждении муниципальной программы «Содействие развитию малого и среднего предпринимательства в городе Челябинске в 2014–2017 годах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Челябинска от 11.07.2016 № 313-п «Об утверждении Положения                                        о предоставлении субсидий субъектам малого и среднего предпринимательства города Челябинск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 приложения 1 к постановлению дополнить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4) положения об обязательной проверке органом муниципального финансового контроля соблюдения условий, целей и порядка предоставления субсидий их получателям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36 приложения 1 к постановлению дополнить подпунктом 7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согласия на осуществление Контрольно-ревизионным управлением Администрации города Челябинска проверок соблюдения субъектом предпринимательства условий, целей и порядка предоставления субсидий, установленных настоящим Положением и соглашение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полнить пунктом 44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. В соответствии с подпунктом 4 пункта 5 статьи 14 Федерального закона от 24.07.2007 № 209-ФЗ «О развитии малого и среднего предпринимательства в Российской Федерации» субъект предпринимательства теряет право на получение субсидий в течение трех лет со дня установления факта нарушения порядка и условий оказания поддержк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дел 3 в Приложении 9 к Положению о предоставлении субсидий субъектам малого и среднего предпринимательства города Челябинска дополнить пунктом 3.4. следующего содержания:</w:t>
      </w:r>
    </w:p>
    <w:p>
      <w:pPr>
        <w:pStyle w:val="Normal"/>
        <w:ind w:right="-141" w:firstLine="708"/>
        <w:jc w:val="both"/>
        <w:rPr/>
      </w:pPr>
      <w:r>
        <w:rPr>
          <w:spacing w:val="-6"/>
          <w:sz w:val="28"/>
          <w:szCs w:val="28"/>
        </w:rPr>
        <w:t xml:space="preserve">«3.4. </w:t>
      </w:r>
      <w:r>
        <w:rPr>
          <w:sz w:val="28"/>
          <w:szCs w:val="28"/>
        </w:rPr>
        <w:t>В соответствии с подпунктом 4 пункта 5 статьи 14 Федерального закона от 24.07.2007 № 209-ФЗ «О развитии малого и среднего предпринимательства в Российской Федерации» субъект предпринимательства теряет право на получение субсидий в течение трех лет со дня установления факта нарушения порядка и условий оказания поддержк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90" w:right="-141" w:hanging="4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ункт 4.1. изложить в следующей </w:t>
      </w:r>
      <w:hyperlink r:id="rId2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>:</w:t>
      </w:r>
    </w:p>
    <w:p>
      <w:pPr>
        <w:pStyle w:val="Normal"/>
        <w:ind w:right="-141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4.1. Получатель дает согласие на осуществление контроля Контрольно-ревизионным управлением Администрации города Челябинска соблюдения условий, целей и порядка предоставления субсидии согласно законодательству Российской Федер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1" w:firstLine="709"/>
        <w:jc w:val="both"/>
        <w:rPr/>
      </w:pPr>
      <w:r>
        <w:rPr>
          <w:spacing w:val="-6"/>
          <w:sz w:val="28"/>
          <w:szCs w:val="28"/>
        </w:rPr>
        <w:t xml:space="preserve">подпункт 8 пункта 19 </w:t>
      </w:r>
      <w:r>
        <w:rPr>
          <w:sz w:val="28"/>
          <w:szCs w:val="28"/>
          <w:shd w:fill="FFFFFF" w:val="clear"/>
        </w:rPr>
        <w:t>приложения 1 к постановлению изложить                           в следующей редакции:</w:t>
      </w:r>
    </w:p>
    <w:p>
      <w:pPr>
        <w:pStyle w:val="ConsPlusNonformat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8) копии расчетов по начисленным и уплаченным страховым                             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                      (форма-4 ФСС) за год, предшествующий году обращения за субсидией,                        с отметкой органа ФСС;»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риложений 1-8 к Положению о предоставлении субсидий субъектам малого и среднего предпринимательства города Челябинска дополнить абзацами следующего содержания:</w:t>
      </w:r>
    </w:p>
    <w:p>
      <w:pPr>
        <w:pStyle w:val="ConsPlusNonformat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 собственной инициативе:</w:t>
      </w:r>
    </w:p>
    <w:p>
      <w:pPr>
        <w:pStyle w:val="ConsPlusNonformat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расчетов по начисленным и уплаченным страховым взносам                      на обязательное пенсионное страхование, страховым взносам на обязательное медицинское страхование (форма РСВ-1 ПФР) за год, предшествующий году обращения за субсидией, с отметкой органа ПФР;</w:t>
      </w:r>
    </w:p>
    <w:p>
      <w:pPr>
        <w:pStyle w:val="ConsPlusNonformat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копии расчетов по начисленным и уплаченным страховым                             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                      (форма-4 ФСС), с отметкой органа ФСС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онной политики Администрации города Челябинска (Сафонов 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 Утвердить состав конкурсной комиссии по подведению итогов конкурса по предоставлению субсидий субъектам малого и среднего предпринимательства города Челябинска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 Внести настоящее постановление в раздел 3 «Экономика, финансы, бюджет города» нормативной правовой базы местного самоуправления города Челябинск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аспоряжения возложить                             на заместителя Главы города по экономике и финансам Мурзину Е. 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Челябинска</w:t>
        <w:tab/>
        <w:tab/>
        <w:tab/>
        <w:tab/>
        <w:t xml:space="preserve">                </w:t>
        <w:tab/>
        <w:t xml:space="preserve">  </w:t>
        <w:tab/>
        <w:t xml:space="preserve"> Е. Н. Тефт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. Л. Варлаков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63  43  39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6D0CA72BF39B522776A331D5FD6C45EC8508FFAA83DD77F0961D81FC494A5D78EE4EC6F0D17803D58A0k0w7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2:00Z</dcterms:created>
  <dc:creator>galanceva</dc:creator>
  <dc:description/>
  <cp:keywords/>
  <dc:language>en-US</dc:language>
  <cp:lastModifiedBy>Груненкова Нина Александровна</cp:lastModifiedBy>
  <cp:lastPrinted>2016-07-19T11:31:00Z</cp:lastPrinted>
  <dcterms:modified xsi:type="dcterms:W3CDTF">2016-07-19T10:12:00Z</dcterms:modified>
  <cp:revision>2</cp:revision>
  <dc:subject/>
  <dc:title>   Об общественном</dc:title>
</cp:coreProperties>
</file>