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spacing w:before="120" w:after="0"/>
        <w:ind w:righ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righ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righ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510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510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960"/>
        <w:ind w:right="5101" w:hanging="0"/>
        <w:jc w:val="both"/>
        <w:rPr/>
      </w:pPr>
      <w:r>
        <w:rPr>
          <w:szCs w:val="28"/>
        </w:rPr>
        <w:t xml:space="preserve">О Порядке предоставления </w:t>
        <w:br/>
        <w:t>в 2016-2018 годах субсидий субъектам малого и среднего предприниматель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</w:t>
      </w:r>
      <w:r>
        <w:rPr>
          <w:sz w:val="28"/>
        </w:rPr>
        <w:t xml:space="preserve">Российской Федерации»,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Челябинской области «О развитии малого и среднего предпринимательства в Челябинской области» и в целях реализации </w:t>
      </w:r>
      <w:r>
        <w:rPr>
          <w:sz w:val="28"/>
          <w:szCs w:val="28"/>
        </w:rPr>
        <w:t xml:space="preserve">государственной программы Челябинской области «Экономическое развитие и инновационная экономика Челябинской области» на 2016-2018 годы, утвержденной постановлением Правительства Челябинской области </w:t>
        <w:br/>
        <w:t>от 16.12.2015 г. № 623-П «О государственной программе Челябинской области «Экономическое развитие и инновационная экономика Челябинской области» на 2016-2018 годы и о признании утратившими силу некоторых постановлений Правительства Челябинской области»</w:t>
      </w:r>
      <w:r>
        <w:rPr>
          <w:sz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2016-2018 годах субсидий субъектам</w:t>
      </w:r>
      <w:r>
        <w:rPr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800" w:leader="none"/>
          <w:tab w:val="center" w:pos="2339" w:leader="none"/>
          <w:tab w:val="left" w:pos="3885" w:leader="none"/>
        </w:tabs>
        <w:spacing w:before="960" w:after="0"/>
        <w:ind w:right="510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  <w:szCs w:val="28"/>
        </w:rPr>
        <w:t>Правительства Челябинской области</w:t>
        <w:tab/>
        <w:t xml:space="preserve"> </w:t>
      </w:r>
      <w:r>
        <w:rPr>
          <w:sz w:val="28"/>
        </w:rPr>
        <w:t>Б.А. Дуб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</w:rPr>
              <w:t>Заместитель Губерна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Челяби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Р.У. Гатта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Государственно-правового управления Правительства </w:t>
              <w:br/>
              <w:t>Челяби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.С. Козл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инистр финан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Челяби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В. Пшеницы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инистр экономического развития Челяби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А. Смольни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Рассылка: Министерство финансов Челябин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инистерство экономического развития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осударственно-правовое управление Правительств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главы городских округов и муниципальных районов Челябинской области </w:t>
        <w:br/>
        <w:t>(43 экз.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384" w:hanging="0"/>
        <w:rPr/>
      </w:pPr>
      <w:r>
        <w:rPr/>
        <w:t>Исполнитель: Министерство экономического развития Челябинской области</w:t>
      </w:r>
    </w:p>
    <w:p>
      <w:pPr>
        <w:pStyle w:val="Normal"/>
        <w:jc w:val="both"/>
        <w:rPr/>
      </w:pPr>
      <w:r>
        <w:rPr/>
        <w:t>Гафурова Олеся Ильдаровна</w:t>
      </w:r>
    </w:p>
    <w:p>
      <w:pPr>
        <w:pStyle w:val="Normal"/>
        <w:jc w:val="both"/>
        <w:rPr/>
      </w:pPr>
      <w:r>
        <w:rPr/>
        <w:t xml:space="preserve">263-25-96,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O</w:t>
      </w:r>
      <w:r>
        <w:rPr/>
        <w:t>.</w:t>
      </w:r>
      <w:r>
        <w:rPr>
          <w:lang w:val="en-US"/>
        </w:rPr>
        <w:t>Gafurova</w:t>
      </w:r>
      <w:r>
        <w:rPr/>
        <w:t>@</w:t>
      </w:r>
      <w:r>
        <w:rPr>
          <w:lang w:val="en-US"/>
        </w:rPr>
        <w:t>mineconom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800" w:hRule="atLeast"/>
        </w:trPr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 xml:space="preserve">Электронная копия сдана и </w:t>
              <w:br/>
              <w:t>соответствует бумажному носителю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1F0BC5C1C3EAE9A2C40D5D302FBAA41C273A25FF799FBD3BEDBF10F134D0EC0BDCE9138A3DAPAI" TargetMode="External"/><Relationship Id="rId3" Type="http://schemas.openxmlformats.org/officeDocument/2006/relationships/hyperlink" Target="consultantplus://offline/ref=8F91F0BC5C1C3EAE9A2C40D5D302FBAA41C376A259FA99FBD3BEDBF10F134D0EC0BDCE913CA3ACD8D6PBI" TargetMode="External"/><Relationship Id="rId4" Type="http://schemas.openxmlformats.org/officeDocument/2006/relationships/hyperlink" Target="consultantplus://offline/ref=8F91F0BC5C1C3EAE9A2C5ED8C56EA4A149CA2AA85BF191A48DE180AC581A475987F297D378AEACDD62E7D4D7P3I" TargetMode="External"/><Relationship Id="rId5" Type="http://schemas.openxmlformats.org/officeDocument/2006/relationships/hyperlink" Target="consultantplus://offline/ref=91DB5D13C9BEFF1568EC5D740876518D176AEA4B43BC9A60F51512BA9C33D69BC91A4249BA19F91721B3FB5BP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9:00Z</dcterms:created>
  <dc:creator>User</dc:creator>
  <dc:description/>
  <cp:keywords/>
  <dc:language>en-US</dc:language>
  <cp:lastModifiedBy>Груненкова Нина Александровна</cp:lastModifiedBy>
  <cp:lastPrinted>2015-05-22T08:39:00Z</cp:lastPrinted>
  <dcterms:modified xsi:type="dcterms:W3CDTF">2016-06-09T10:49:00Z</dcterms:modified>
  <cp:revision>2</cp:revision>
  <dc:subject/>
  <dc:title>О внесении изменений в постановление Правительства Челябинской области от 22</dc:title>
</cp:coreProperties>
</file>