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ЧЕЛЯБИНС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 7 апреля 2014 г. № 36-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 на организацию отдыха дет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никулярное время в загородных лагер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- 2016 год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Челябинска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Челябинской городской Думы от 27.09.2011 № 27/2 «Об утверждении Положения о бюджетном процессе в городе Челябинск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предоставления субсидий юридическим лицам на организацию отдыха детей в каникулярное время в загородных лагерях в 2014 - 2016 год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города Челябинска от 28.04.2012 № 86-п «Об утверждении Порядка предоставления субсидий юридическим лицам на организацию отдыха детей в каникулярное время в загородных оздоровительных лагерях в 2012 - 2014 годах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ению информационной политики Администрации города Челябинск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ести настоящее постановление в раздел 9 "Социальная политика" нормативной правовой базы местного самоуправления города Челябинс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постановления возложить на Первого заместителя Главы Администрации города Котову Н.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лябин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ДАВЫ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ляб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7 апреля 2014 г. № 36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8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юридическим лиц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рганизацию отдыха детей в каникулярное врем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городных лагерях в 2014 - 2016 год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предоставления субсидий юридическим лицам на организацию отдыха детей в каникулярное время в загородных лагерях в 2014 - 2016 годах (далее - Порядок) разработан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Челябинска,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Челябинской городской Думы от 27.09.2011 № 27/2 «Об утверждении Положения о бюджетном процессе в городе Челябинс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устанавливает механизм предоставления субсидий юридическим лицам независимо от их организационно-правовых форм и форм собственности (за исключением муниципальных бюджетных учреждений), расположенным на территории Челябинского городского округа и Челябинской области, учредители (собственники имущества) которых расположены на территории Челябинского городского округа и Челябинской области, и организующим отдых детей в каникулярное время (далее - юридически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убсидия - форма безвозмездного и безвозвратного предоставления средств бюджета города Челябинска и (или) средств, полученных из областного бюджета в целях возмещения затрат юридическим лицам на организацию отдыха детей в каникулярное время в загородных лагер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никулярное время - это периоды осенних, зимних, весенних и летних школьных каникул, установленные для обучающихся и воспитанников образовательных учреждений, продолжительность которых определяется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олномоченный орган на организацию отдыха детей в каникулярное время в загородных лагерях (далее - Уполномоченный орган) - отраслевой (функциональный) орган Администрации города Челябинска, главный распорядитель бюджетных средств, выделенных для предоставления субсидий юридическим лицам - Управление по делам образования города Челябин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родская межведомственная комиссия по организации оздоровления, отдыха и занятости детей города Челябинска в каникулярное время (далее - Комиссия) - коллегиальный орган, созданный на основании правового акта Администрации города и осуществляющий формирование единой городской политики в интересах детей, основанной на поддержке семьи, в целях обеспечения отдыха и занятости детей в каникуля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Субсидии юридическим лицам предоставляются с целью частичного возмещения затрат на организацию отдыха детей в возрасте от 6 до 18 лет (включительно), за исключением обучающихся в учреждениях профессионального образования и детей, отдыхающих в каникулярное время за счет средств федерального бюдже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Цели, условия и критерии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елью предоставления субсидий является возмещение затрат на организацию отдыха детей в каникулярное время в загородных лагерях юридическ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Предоставление субсидий осуществляется на основании отбора юридических лиц, претендующих на получение субсидий, проводимого Комиссией в соответствии с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</w:rPr>
          <w:t>разделом 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словием предоставления субсидии юридическому лицу является организация юридическим лицом отдыха детей в каникуляр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59"/>
      <w:bookmarkEnd w:id="1"/>
      <w:r>
        <w:rPr>
          <w:rFonts w:cs="Times New Roman" w:ascii="Times New Roman" w:hAnsi="Times New Roman"/>
        </w:rPr>
        <w:t>8. Критериями отбора юридических лиц на получение субсидий на организацию отдыха детей в каникулярное врем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заключения органов санитарно-эпидемиологического надзора и пожарной инспекции о соответствии состояния учреждения и территории, на которой оно располагается, санитарным требованиям и требованиям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программ дополнительного образования и условий для их реал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" w:name="P63"/>
      <w:bookmarkEnd w:id="2"/>
      <w:r>
        <w:rPr>
          <w:rFonts w:cs="Times New Roman" w:ascii="Times New Roman" w:hAnsi="Times New Roman"/>
        </w:rPr>
        <w:t>III.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полномоченный орган размещает информацию о дате начала и дате окончания приема заявок от юридических лиц, форму заявки, утвержденную правовым актом Уполномоченного органа, на сайте www.chel-edu.ru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Для получения субсидии юридическое лицо направляет в Уполномоченный орган заявку на получение субсидии. К заявке прилагаются документы, подтверждающие соответствие критериям, установленным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</w:rPr>
          <w:t>пунктом 8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полномоченный орган проверяет соответствие представленных заявок установленным требованиям и в течение семи рабочих дней с даты завершения приема заявок направляет представленные юридическими лицами заявки и информацию о планируемых расходах на предоставление субсидий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миссия в течение пяти рабочих дней рассматривает представленные юридическими лицами заявки и принимает решение об удовлетворении заявок и предоставлении субсидий юридическим лицам (в пределах планируемых расходов на предоставление субсидий в текущем году) или отказывает в удовлетворении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снованием для отказ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соответствие заявки установлен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непредоставление или предоставление не в полном объеме юридическим лицом документов, подтверждающих соответствие критериям, установленным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</w:rPr>
          <w:t>пункте 8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ешение Комиссии подписывается председателем Комиссии и направляетс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лучае принятия решения об отказе в удовлетворении заявки Комиссия направляет юридическому лицу выписку из протокола заседания Комиссии и мотивированно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а основании протокола Комиссии Уполномоченный орган в течение пяти рабочих дней заключает с юридическим лицом соглашение о предоставлении субсидии на организацию отдыха детей в каникулярное время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оглашение о предоставлении субсидии юридическому лицу на организацию отдыха детей в каникулярное врем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мер, сроки, условия предоставления субсидии, цели ее использования, показатели, характеризующие объем и качество предоставляем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язательства юридического лица по целевому использованию субсидии, включая перечень подтверждающих документов и сроки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язательства юридического лица по обеспечению прав Уполномоченного органа - Управления по делам образования города Челябинска, на проведение проверки целевого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предоставления юридическим лицом отчетности о расходова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рядок и условия возврата субсидии или ее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тветственность сторон за несоблюдение условий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убсидия юридическому лицу перечисляется Уполномоченным органом на расчетный счет юридического лица после поступления денежных средств на лицевой счет Уполномоченного органа в сроки, определенные соглашени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убсидия, направленная юридическому лицу, подлежит возврату на лицевой счет Уполномоченного органа в случаях, если фактическое исполнение юридическим лицом соглашения меньше по объему или не соответствует качеству услуг, определенных соглашением, либо юридическим лицом нарушены условия, установленные при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87"/>
      <w:bookmarkEnd w:id="3"/>
      <w:r>
        <w:rPr>
          <w:rFonts w:cs="Times New Roman" w:ascii="Times New Roman" w:hAnsi="Times New Roman"/>
        </w:rPr>
        <w:t>20. Субсидия, направленная юридическому лицу, подлежит возврату в текущем финансовом году на лицевой счет Уполномоченного органа в течение 15 дней с момента получения юридическим лицом соответствующего уведомления Уполномоченного органа о возврат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1. При невозврате юридическим лицом субсидии в сроки, установленные в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</w:rPr>
          <w:t>пункте 20</w:t>
        </w:r>
      </w:hyperlink>
      <w:r>
        <w:rPr>
          <w:rFonts w:cs="Times New Roman" w:ascii="Times New Roman" w:hAnsi="Times New Roman"/>
        </w:rPr>
        <w:t xml:space="preserve"> настоящего Порядка, Уполномоченный орган принимает меры по взысканию субсидии в судебном порядке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рганизация контрол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Юридическое лицо, получившее субсидию, предоставляет в Уполномоченный орган отчет об использовании предоставленной субсидии в целях возмещения затрат на организацию отдыха детей в каникулярное время в загородных лагерях по формам и в сроки, установленные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полномоченный орган осуществляет контроль целевого использования субсидий, выполнения юридическими лицами показателей, характеризующих объем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Юридическое лицо несет ответственность за достоверность представленной отчетности о расходовании субсидии и целевое использование субсиди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ам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лябин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ПОРТЬ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0F48552B8CF1683121E3C7337634055B2EFE827C08495F26F77090D92CF52B64CEEF3A446294DNFf6E" TargetMode="External"/><Relationship Id="rId3" Type="http://schemas.openxmlformats.org/officeDocument/2006/relationships/hyperlink" Target="consultantplus://offline/ref=F6D0F48552B8CF1683121E3C7337634055B2EDEA27CC8495F26F77090D92CF52B64CEEF1ACN4f0E" TargetMode="External"/><Relationship Id="rId4" Type="http://schemas.openxmlformats.org/officeDocument/2006/relationships/hyperlink" Target="consultantplus://offline/ref=F6D0F48552B8CF1683120031655B3C4B5DB1B0E224C588C6AF39715E52C2C907F60CE8A6E701204CF6945ACEN9f6E" TargetMode="External"/><Relationship Id="rId5" Type="http://schemas.openxmlformats.org/officeDocument/2006/relationships/hyperlink" Target="consultantplus://offline/ref=F6D0F48552B8CF1683120031655B3C4B5DB1B0E224C487C6AD3B715E52C2C907F60CE8A6E701204CF6965CC8N9fBE" TargetMode="External"/><Relationship Id="rId6" Type="http://schemas.openxmlformats.org/officeDocument/2006/relationships/hyperlink" Target="consultantplus://offline/ref=F6D0F48552B8CF1683120031655B3C4B5DB1B0E222CC8BC2A7302C545A9BC505NFf1E" TargetMode="External"/><Relationship Id="rId7" Type="http://schemas.openxmlformats.org/officeDocument/2006/relationships/hyperlink" Target="consultantplus://offline/ref=F6D0F48552B8CF1683121E3C7337634055B2EFE827C08495F26F77090D92CF52B64CEEF3A446294DNFf6E" TargetMode="External"/><Relationship Id="rId8" Type="http://schemas.openxmlformats.org/officeDocument/2006/relationships/hyperlink" Target="consultantplus://offline/ref=F6D0F48552B8CF1683121E3C7337634055B2EDEA27CC8495F26F77090D92CF52B64CEEF1ACN4f0E" TargetMode="External"/><Relationship Id="rId9" Type="http://schemas.openxmlformats.org/officeDocument/2006/relationships/hyperlink" Target="consultantplus://offline/ref=F6D0F48552B8CF1683120031655B3C4B5DB1B0E224C588C6AF39715E52C2C907F60CE8A6E701204CF6945ACEN9f6E" TargetMode="External"/><Relationship Id="rId10" Type="http://schemas.openxmlformats.org/officeDocument/2006/relationships/hyperlink" Target="consultantplus://offline/ref=F6D0F48552B8CF1683120031655B3C4B5DB1B0E224C487C6AD3B715E52C2C907F60CE8A6E701204CF6965CC8N9fB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3:00Z</dcterms:created>
  <dc:creator>User</dc:creator>
  <dc:description/>
  <cp:keywords/>
  <dc:language>en-US</dc:language>
  <cp:lastModifiedBy>Федерягина Кристина Николаевна</cp:lastModifiedBy>
  <dcterms:modified xsi:type="dcterms:W3CDTF">2016-02-15T11:13:00Z</dcterms:modified>
  <cp:revision>2</cp:revision>
  <dc:subject/>
  <dc:title/>
</cp:coreProperties>
</file>