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sz w:val="28"/>
          <w:szCs w:val="28"/>
        </w:rPr>
        <w:t xml:space="preserve">ПРОЕКТ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sz w:val="26"/>
        </w:rPr>
        <w:t xml:space="preserve">      </w:t>
      </w:r>
      <w:r>
        <w:rPr>
          <w:b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Челябинска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3.12.2014 № 222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Cs/>
          <w:sz w:val="26"/>
        </w:rPr>
        <w:tab/>
      </w:r>
      <w:r>
        <w:rPr>
          <w:sz w:val="28"/>
          <w:szCs w:val="28"/>
        </w:rPr>
        <w:t>В соответствии с Бюджет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4.07.2007 №  209-ФЗ «О развитии малого и среднего предпринимательства в Российской Федерации», распоряжением Администрации города Челябинска от 28.08.2014 № 5450 «Об утверждении муниципальной программы «Содействие развитию малого и среднего предпринимательства в городе Челябинске в 2014-2017 года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постановление Администрации города Челябинска от 23.12.2014 № 222-п «Об утверждении Положения о предоставлении субсидий субъектам малого и среднего предпринимательства города Челябинска» (в ред. постановления Администрации города Челябинска от 08.07.2015 № 133-п)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 подпункт 9 пункта 19 приложения 1 к постановлению изложить в следующей </w:t>
      </w:r>
      <w:hyperlink r:id="rId2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 копии документов, подтверждающих сумму фактически уплаченных налогов, сборов и иных обязательных платежей в бюджеты всех уровней за период с 1 января по 31 декабря года, предшествующего году обращения за субсидией (выписки из системы «Клиент-банк» или копии платежных поручений, квитанций об уплате, заверенные СМСП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 пункт 20 приложения 1 к постановлению изложить в следующей </w:t>
      </w:r>
      <w:hyperlink r:id="rId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0. Документы, указанные в подпунктах 2, 3, 5, 6, 7, 8 пункта 19, Организатор запрашивает по каналам межведомственного взаимодействия, если они не предоставлены заявителем по собственной инициатив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 Управлению информационной политики Администрации города Челябинска (Сафонов 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Внести настоящее постановление в раздел 3 «Экономика, финансы, бюджет города» нормативной правовой базы местного самоуправления города Челябин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города по экономике и финансам Мурзину Е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Челябинска</w:t>
        <w:tab/>
        <w:tab/>
        <w:tab/>
        <w:tab/>
        <w:t xml:space="preserve">                </w:t>
        <w:tab/>
        <w:t xml:space="preserve">  </w:t>
        <w:tab/>
        <w:t xml:space="preserve">  Е.Н. Тефтел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.Л. Варлак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63  43  39</w:t>
      </w:r>
      <w:r>
        <w:rPr>
          <w:sz w:val="26"/>
          <w:szCs w:val="26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6D0CA72BF39B522776A331D5FD6C45EC8508FFAA83DD77F0961D81FC494A5D78EE4EC6F0D17803D58A0k0w7B" TargetMode="External"/><Relationship Id="rId3" Type="http://schemas.openxmlformats.org/officeDocument/2006/relationships/hyperlink" Target="consultantplus://offline/ref=3056D0CA72BF39B522776A331D5FD6C45EC8508FFAA83DD77F0961D81FC494A5D78EE4EC6F0D17803D58A0k0w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3:00Z</dcterms:created>
  <dc:creator>galanceva</dc:creator>
  <dc:description/>
  <cp:keywords/>
  <dc:language>en-US</dc:language>
  <cp:lastModifiedBy>Федерягина Кристина Николаевна</cp:lastModifiedBy>
  <cp:lastPrinted>2016-01-12T09:13:00Z</cp:lastPrinted>
  <dcterms:modified xsi:type="dcterms:W3CDTF">2016-01-14T04:43:00Z</dcterms:modified>
  <cp:revision>2</cp:revision>
  <dc:subject/>
  <dc:title>   Об общественном</dc:title>
</cp:coreProperties>
</file>