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Челябинской области «Об установлении квоты для приема на работу инвалидов в Челябинской области»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закона </w:t>
      </w:r>
      <w:r>
        <w:rPr>
          <w:bCs/>
          <w:sz w:val="28"/>
          <w:szCs w:val="28"/>
        </w:rPr>
        <w:t xml:space="preserve">Челябинской области </w:t>
      </w:r>
      <w:r>
        <w:rPr>
          <w:sz w:val="28"/>
          <w:szCs w:val="28"/>
        </w:rPr>
        <w:t xml:space="preserve">«О внесении изменений в Закон Челябинской области «Об установлении квоты для приема на работу инвалидов в Челябинской области» от 27.03.2003г. № 143-ЗО (далее – проект Закона) разработан на основании  </w:t>
      </w:r>
      <w:r>
        <w:rPr>
          <w:rFonts w:eastAsia="Calibri"/>
          <w:sz w:val="28"/>
          <w:szCs w:val="28"/>
          <w:lang w:eastAsia="en-US"/>
        </w:rPr>
        <w:t xml:space="preserve">статей 2, 13, 25 Закона РФ «О занятости населения в Российской Федерации», в целях эффективной реализации мероприятий  государственных программ Челябинской области, во исполнение  </w:t>
      </w:r>
      <w:r>
        <w:rPr>
          <w:sz w:val="28"/>
          <w:szCs w:val="28"/>
        </w:rPr>
        <w:t>распоряжений Губернатора Челябинской области от 03.06.2014г. № 559-р «О решении координационного совещания по обеспечению правопорядка в Челябинской области от 17.04.2014 года», от 15.07.2014 г. № 766-р «О создании рабочей группы» (для подготовки  до 1 сентября т.г. проекта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квотирование рабочих мест для граждан, нуждающихся в особой государственной защите: несовершеннолетних в возрасте от 14 до 18 лет; из числа детей сирот и детей, оставшихся без попечения родителей, ищущих работу впервые; осужденных без изоляции от общества и освобожденных из мест лишения свобод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вышения уровня трудоустройства инвалидов внесены изменения в законодательство о квотировании рабочих мест для приема на работу инвалидов. На основании Указа Президента России от 7 мая 2012 года   № 597 реализуются дополнительные мероприятия по предоставлению субсидий работодателям для создания рабочих мест для трудоустройства инвалидов. Для других категорий граждан, особо нуждающихся в социальной защите в настоящее время в Челябинской области не разработан механизм, обеспечивающий дополнительные гарантии их занятости, что создает предпосылки для социальной напряж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граждане, освобожденные из мест лишения свободы, не имея возможности трудоустроиться на общих основаниях, возвращаются к криминальному поведению, увеличивают показатели рецидивной преступности. Уровень трудоустройства указанной категории на регистрируемом рынке труда снизился с 32,9 % в 2010г. до 25,5 % в 2013г. (от численности граждан указанной категории, обратившихся за содействием в поиске работы в органы службы занятости на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 уголовно-исполнительной инспекции ГУФСИН отмечается увеличение количества осужденных к исправительным работам.  Исполнение этого вида наказания становится все более проблемным, и это связано в первую очередь с сокращением рабочих мест или даже отсутствием таковых в сельских районах области.   В 2013 году из 769 случаев повторных преступлений после постановки на учет граждан, осужденных к исправительным работам, в  55,7 % случаев осужденные не были заняты трудом, хотя в соответствии с законодательством трудоустройство вышеуказанной категории определяется органами местного самоуправ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ая занятость является самой эффективной мерой профилактики асоциального поведения подростков, может стать трудовой пробой для предпрофессиональной адаптации, формирования адекватного выбора профессии. До 2009 года в муниципальные образования  направлялись средства из областного бюджета на создание временных рабочих мест на социально-значимых объектах в организациях бюджетной сферы, что позволяло трудоустраивать более 18% несовершеннолетних, проживающих в области. В последние годы в связи с отказом работодателей принимать несовершен-нолетних на работу, в т.ч. временную, из-за отсутствия средств на эти мероприятия в бюджете,  временным трудоустройством охвачено только 10-13% несовершеннолетних, что значительно ниже их потребности в трудоустройстве,</w:t>
      </w:r>
      <w:r>
        <w:rPr>
          <w:sz w:val="28"/>
          <w:szCs w:val="28"/>
        </w:rPr>
        <w:t xml:space="preserve"> Большие трудности возникают при трудоустройстве у молодежи из числа детей-сирот и детей, оставшихся без попечения родителей, ищущих работу впер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опроект предусматривает квотирование рабочих мест для отдельных категорий граждан, особо нуждающихся в социальной защите, что создает дополнительные гарантии в трудоустройстве граждан, нуждающихся в особой государственной поддерж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законопроект будет способствовать дальнейшему снижению социальной напряженности на рынке труда, профилактике преступлений и правонарушений вследствие значительного увеличения возможностей трудоустройства граждан, особо нуждающихся в социальной защите, на созданные работодателями рабочие места, под контролем органов службы занятости на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законопроект не влечёт дополнительных финансовых затрат помимо предусмотренных на реализацию мероприятий региональной программы по содействию занятости населения Челябин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1:00Z</dcterms:created>
  <dc:creator>mtv</dc:creator>
  <dc:description/>
  <cp:keywords/>
  <dc:language>en-US</dc:language>
  <cp:lastModifiedBy>Федерягина Кристина Николаевна</cp:lastModifiedBy>
  <cp:lastPrinted>2014-09-04T14:42:00Z</cp:lastPrinted>
  <dcterms:modified xsi:type="dcterms:W3CDTF">2014-09-15T06:41:00Z</dcterms:modified>
  <cp:revision>2</cp:revision>
  <dc:subject/>
  <dc:title>Глава VI</dc:title>
</cp:coreProperties>
</file>