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Администрации города Челябинска «О внесении изменения в постановление Администрации города Челябинска от 28.06.2011</w:t>
        <w:br/>
        <w:t>№ 133-п «Об утверждении административного регламента предоставления муниципальной услуги «Выдача разрешения на право организации розничного рынка» на территории города Челябинс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постановления Администрации города  Челябинска вносятся изменения в Порядок выдачи разрешений на право организации розничного рынка на территории  города Челяб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указанного постановления вызвано необходимостью  внесения изменений  в части сокращения срока рассмотрения жалобы в случае  обжалования отказа органа, предоставляющего муниципальную услуг, должностного лица органа, предоставляющего услуг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 Также исключается возможность продления срока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е и реализация проекта постановления Администрации города Челябинска «О внесении изменения в постановление Администрации города Челябинска </w:t>
        <w:br/>
        <w:t>от 28.06.2011 № 133-п «Об утверждении административного регламента предоставления муниципальной услуги «Выдача разрешения на право организации розничного рынка» на территории города Челябинска» не потребует дополнительных финансовых зат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56:00Z</dcterms:created>
  <dc:creator>МаркеловА</dc:creator>
  <dc:description/>
  <cp:keywords/>
  <dc:language>en-US</dc:language>
  <cp:lastModifiedBy>Груненкова Нина Александровна</cp:lastModifiedBy>
  <cp:lastPrinted>2016-07-06T15:06:00Z</cp:lastPrinted>
  <dcterms:modified xsi:type="dcterms:W3CDTF">2016-07-07T04:56:00Z</dcterms:modified>
  <cp:revision>2</cp:revision>
  <dc:subject/>
  <dc:title/>
</cp:coreProperties>
</file>