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</w:t>
        <w:br/>
        <w:t xml:space="preserve">к проекту постановления Правительства Челябинской области </w:t>
        <w:br/>
        <w:t>«О Порядке разработки и утверждения органами местного самоуправления схемы размещения нестационарных торговых объектов на земельных участках, в зданиях, строениях, сооружениях, находящихся в муниципальной собственности, а также на земельных участках, государственная собственность на которые не разграниче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Данный проект постановления Правительства Челябинской области разработан в соответствии со ст. 3 Закона Челябинской области от 23.09.2010 г. № 638-ЗО «О полномочиях органов государственной власти Челябинской области в сфере государственного регулирования торговой деятельности в Челябинской области», на основании </w:t>
      </w:r>
      <w:hyperlink r:id="rId2">
        <w:r>
          <w:rPr>
            <w:rStyle w:val="InternetLink"/>
            <w:sz w:val="28"/>
            <w:szCs w:val="28"/>
          </w:rPr>
          <w:t xml:space="preserve">Методических </w:t>
        </w:r>
      </w:hyperlink>
      <w:r>
        <w:rPr>
          <w:sz w:val="28"/>
          <w:szCs w:val="28"/>
        </w:rPr>
        <w:t xml:space="preserve">рекомендаций по совершенствованию правового регулирования нестационарной и развозной торговли на уровне субъектов Российской Федерации, разработанных Минпромторгом России в рамках реализации </w:t>
      </w:r>
      <w:hyperlink r:id="rId3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развития торговли в Российской Федерации на 2015 - 2016 годы и период до 2020 года, утвержденных приказом Минпромторга России от 25.12.2014 г. № 2733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порядок устанавливает требование к оформлению Схемы в текстовом и графическом виде, более подробно разъясняет состав схемы размещения нестационарных торговых объектов, порядок ее разработки, утверждения, изменения, опубликования, а также устанавливает требования к нестационарным торговым объектам, включенным в указанную схему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анным порядком предусматривается предоставление компенсационных мест субъектам предпринимательства в случае изъятия арендуемого земельного участка для государственных или муниципальных нужд (принцип «меняется место – сохраняется бизнес»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AB297EC9907BA118B718FDC7D816492E1C6CD5585078E9BF0E905B77B0046C864B29C6A06BC1F6LEYFM" TargetMode="External"/><Relationship Id="rId3" Type="http://schemas.openxmlformats.org/officeDocument/2006/relationships/hyperlink" Target="consultantplus://offline/ref=DA97B1B0BA9811B8D14E3EBB5856866FCDEAEE9384AF0DDB029B975198DC7639453AFD7563F2ED4BQ1Z7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40:00Z</dcterms:created>
  <dc:creator>shagin</dc:creator>
  <dc:description/>
  <cp:keywords/>
  <dc:language>en-US</dc:language>
  <cp:lastModifiedBy>Токарева Марина Сергеевна</cp:lastModifiedBy>
  <cp:lastPrinted>2015-07-31T09:22:00Z</cp:lastPrinted>
  <dcterms:modified xsi:type="dcterms:W3CDTF">2015-08-04T07:40:00Z</dcterms:modified>
  <cp:revision>2</cp:revision>
  <dc:subject/>
  <dc:title>Пояснительная записка </dc:title>
</cp:coreProperties>
</file>