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Челябинска </w:t>
        <w:br/>
        <w:t xml:space="preserve">от 28.11.2014 № 204-п «Об определении случаев осуществления </w:t>
        <w:br/>
        <w:t>банковского сопровождения контракт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остановление Администрации города Челябинска от 28.11.2014 </w:t>
        <w:br/>
        <w:t xml:space="preserve">№ 204-п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определении случаев осуществления банковского сопровождения контрактов» (далее – постановление) разработано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5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09.2014 № 963 «Об осуществлении банковского сопровождения контрак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едусмотрены два вида банковского сопровождения гражданско-правовых договоров, предметом которых являются поставка товаров, выполнение работ, оказание услуг для обеспечения муниципальных нужд, заключенных от имени муниципального образования «город Челябинск», а также муниципальным бюджетным учреждением либо иным юридическим лиц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анком мониторинга расчетов в рамках исполнения сопровождаемого контракта (далее – простое банковское сопровожде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указанного мониторинга с оказанием дополнительных услуг, позволяющих обеспечить соответствие принимаемых товаров, работ (их результатов), услуг условиям сопровождаемого контракта (далее – банковское сопровождение с дополнительными услуг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осуществления банковского сопровождения устанавливаются от начальной (максимальной) цены контракта муниципальными актами. Постановлением Правительства Российской Федерации от 20 сентября 2014 года № 963 «Об осуществлении банковского сопровождения контрактов» рекомендовано включать условие о банковском сопровождении контракта, если начальная (максимальная) цена контракта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200 млн. рублей для простого банковского сопров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 млрд. рублей для банковского сопровождения с дополнительными услу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EB162ECA9F0070560E097A73F39603AF20D3907ED2B48F8C37723FBEA207EF5D6A6C5487D0284b0D3I" TargetMode="External"/><Relationship Id="rId3" Type="http://schemas.openxmlformats.org/officeDocument/2006/relationships/hyperlink" Target="consultantplus://offline/ref=2F73A7E085D82D034DA7D4976956E2B3F3CCF101A7D5D5CCFE8BA75ADB3F0D5F4E5083CD0B2416032DSA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4:00Z</dcterms:created>
  <dc:creator>verhoturova</dc:creator>
  <dc:description/>
  <cp:keywords/>
  <dc:language>en-US</dc:language>
  <cp:lastModifiedBy>Груненкова Нина Александровна</cp:lastModifiedBy>
  <cp:lastPrinted>2016-04-21T15:19:00Z</cp:lastPrinted>
  <dcterms:modified xsi:type="dcterms:W3CDTF">2016-04-25T07:14:00Z</dcterms:modified>
  <cp:revision>2</cp:revision>
  <dc:subject/>
  <dc:title>ПРАВИТЕЛЬСТВО КРАСНОЯРСКОГО КРАЯ</dc:title>
</cp:coreProperties>
</file>