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постановления Администрации города Челябинска</w:t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  <w:t>«Об утверждении Положения о порядке размещения мобильных объектов торговли и общественного питания сезонного функционирования</w:t>
      </w:r>
    </w:p>
    <w:p>
      <w:pPr>
        <w:pStyle w:val="Normal"/>
        <w:jc w:val="center"/>
        <w:rPr/>
      </w:pPr>
      <w:r>
        <w:rPr/>
        <w:t>на  территории города Челябинс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еобходимость утверждения процедуры размещения мобильных объектов торговли и общественного питания сезонного функционирования (далее – сезонные объекты) обусловлена значительным количеством таких предприятий, размещаемых ежегодно в различных местах на территории города Челябинска в весенне-осенний период.</w:t>
      </w:r>
    </w:p>
    <w:p>
      <w:pPr>
        <w:pStyle w:val="Normal"/>
        <w:jc w:val="both"/>
        <w:rPr/>
      </w:pPr>
      <w:r>
        <w:rPr/>
        <w:tab/>
        <w:t>Упорядочение такой процедуры позволит регламентировать этот процесс с возможностью учета действующих градостроительных, санитарно-эпидемиологических норм, правил безопасности дорожного движения и других обязательных требований при рассмотрении поступающих заявлений и размещении таких предприятий.</w:t>
      </w:r>
    </w:p>
    <w:p>
      <w:pPr>
        <w:pStyle w:val="Normal"/>
        <w:ind w:firstLine="708"/>
        <w:jc w:val="both"/>
        <w:rPr/>
      </w:pPr>
      <w:r>
        <w:rPr/>
        <w:t>Предлагаемый проект постановления Администрации города Челябинска   устанавливает четкий регламент процедуры на размещение сезонных объектов и предоставляет возможность субъектам малого и среднего предпринимательства существенно упростить процедуру и сократить сроки оформления необходимых документов.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99" w:footer="574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-436245</wp:posOffset>
              </wp:positionV>
              <wp:extent cx="7112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5pt;mso-wrap-distance-left:0pt;mso-wrap-distance-right:0pt;mso-wrap-distance-top:0pt;mso-wrap-distance-bottom:0pt;margin-top:-34.3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21:00Z</dcterms:created>
  <dc:creator>Пользователь</dc:creator>
  <dc:description/>
  <cp:keywords/>
  <dc:language>en-US</dc:language>
  <cp:lastModifiedBy>Груненкова Нина Александровна</cp:lastModifiedBy>
  <cp:lastPrinted>2016-05-10T16:27:00Z</cp:lastPrinted>
  <dcterms:modified xsi:type="dcterms:W3CDTF">2016-05-13T10:21:00Z</dcterms:modified>
  <cp:revision>2</cp:revision>
  <dc:subject/>
  <dc:title>Пояснительная записка</dc:title>
</cp:coreProperties>
</file>