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Челябинской городской Думы «О внесении изменений в решение Челябинской городской Думы от 22.11.2005 № 8/11 «О земельном налоге на территории города Челябинс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4 Налогового кодекса Российской Федерации представительные органы муниципальных образований устанавливают налоговые ставки, налоговые льг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несения изменений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х ставок в отношении земельных участков, установления налоговых льгот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</w:t>
      </w:r>
      <w:r>
        <w:rPr>
          <w:rFonts w:eastAsia="Times New Roman" w:cs="Times New Roman" w:ascii="Times New Roman" w:hAnsi="Times New Roman"/>
          <w:sz w:val="28"/>
          <w:szCs w:val="28"/>
        </w:rPr>
        <w:t>ростом инфляции и направлена на увеличение доходов бюджета, а также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резервов налоговых и неналоговых доходов бюджета города Челябинс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не повышались последние четыре года (с 2012 года по 2015 год включительно). По данным Территориального органа Федеральной службы государственной статистики по Челябинской области инфляция сост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1971"/>
        <w:gridCol w:w="186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 инфляция составит 47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фицит бюджета города Челябинска за первое полугодие 2015 года достиг 4,3% (доходы – 25 863 524,5 тыс. рублей, расходы 26 994 175,3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5 год по земельному налогу ожидается уменьшение поступлений в сумме не менее 950,0 млн. рублей в связи с уменьшением кадастровой стоимости земельных участков в результате судебного оспаривания у ряда крупных пред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механизмов уменьшения дефицита бюджета города Челябинска в 2016 году будет являться внесение изменений в решение Челябинской городской Думы от 22.11.2005 № 8/11 «О земельном налоге на территории города Челяби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нные изменения позволят увеличить поступления в бюджет города Челябинска и снизить резервы налоговых и неналоговых доходов бюджета города Челяби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проекта решения Челябинской городской Думы «О внесении изменений  в   решение Челябинской городской Думы от 22.11.2005 № 8/11 «О земельном налоге на территории города Челябинска» признание утратившим силу, приостановление или принятие иных муниципальных правовых актов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ные обязательства муниципального образования на реализацию указанного проекта решения не возник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1:00Z</dcterms:created>
  <dc:creator>Исакова Светлана Викторовна</dc:creator>
  <dc:description/>
  <cp:keywords/>
  <dc:language>en-US</dc:language>
  <cp:lastModifiedBy>Федерягина Кристина Николаевна</cp:lastModifiedBy>
  <cp:lastPrinted>2015-09-11T15:32:00Z</cp:lastPrinted>
  <dcterms:modified xsi:type="dcterms:W3CDTF">2015-09-21T10:31:00Z</dcterms:modified>
  <cp:revision>2</cp:revision>
  <dc:subject/>
  <dc:title/>
</cp:coreProperties>
</file>