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Копей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Об утверждении Порядка сопровождения инвестиционных проектов в Копейском городском округе по принципу «одного ок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ект постановления администрации Копейского городского округа </w:t>
      </w:r>
      <w:r>
        <w:rPr>
          <w:bCs/>
          <w:sz w:val="26"/>
          <w:szCs w:val="26"/>
        </w:rPr>
        <w:t>«Об утверждении Порядка сопровождения инвестиционных проектов в Копейском городском округе по принципу «одного окна» (далее – проект) разработан в соответствии с Федеральными законами от 25февраля 1999 года № 39-ФЗ «Об инвестиционной деятельности в Российской Федерации, осуществляемой в форме капитальных вложений», от 6 октября 2003 года  № 131-ФЗ «Об общих принципах организации местного самоуправления в Российской Федерации», в соответствии с Уставом муниципального образования «Копейский городской округ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разработан на основании утвержденного Губернатором Челябинской области муниципального инвестиционного стандарта (далее-Стандарт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гласно практике №2 Стандарта, при осуществлении Порядка сопровождения </w:t>
      </w:r>
      <w:r>
        <w:rPr>
          <w:bCs/>
          <w:sz w:val="26"/>
          <w:szCs w:val="26"/>
        </w:rPr>
        <w:t xml:space="preserve">инвестиционных проектов по принципу «одного окна» должны быть снижены временные и финансовые издержки инвесторов на реализацию инвестиционных проектов за счет исключения необходимости обращаться в различные органы МС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оект разработан в целях активизации процесса привлечения инвестиций в экономику Копейского городского округа, создания благоприятных условий для инвесторов, сокращения сроков проведения подготовительных, согласительных и разрешительных процедур при подготовке и реализации инвестиционных проектов на территории округа, путем оказания информационно-консультационного и организационного содействия инвесторам, реализующим и (или) планирующим реализацию инвестиционных проектов на территории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лектронная версия проекта будет размещена на официальном сайте администрации Копей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81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3:00Z</dcterms:created>
  <dc:creator>1</dc:creator>
  <dc:description/>
  <cp:keywords/>
  <dc:language>en-US</dc:language>
  <cp:lastModifiedBy>Груненкова Нина Александровна</cp:lastModifiedBy>
  <cp:lastPrinted>2015-12-04T14:00:00Z</cp:lastPrinted>
  <dcterms:modified xsi:type="dcterms:W3CDTF">2016-06-14T04:43:00Z</dcterms:modified>
  <cp:revision>2</cp:revision>
  <dc:subject/>
  <dc:title/>
</cp:coreProperties>
</file>