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ЯСНИТЕЛЬНАЯ ЗАПИСКА</w: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к проекту решения Челябинской городской Думы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 xml:space="preserve">«О внесении изменений в решение Челябинской городской Думы от 09.10.12 № 37/13 «Об утверждении Правил земле-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2 42 </w:t>
      </w:r>
      <w:r>
        <w:rPr>
          <w:rFonts w:cs="Times New Roman CYR" w:ascii="Times New Roman CYR" w:hAnsi="Times New Roman CYR"/>
          <w:b/>
          <w:bCs/>
        </w:rPr>
        <w:t>в Тракторозаводском районе города Челябинс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FF0000"/>
          <w:sz w:val="16"/>
          <w:szCs w:val="16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рректировка (детализация) картографической части «Градостроительного зонирования территории города Челябинска» выполнена по заданию ГУАиГ №9/п  на основании распоряжения Администрации города Челябинска от 06.05.2015г. № 4897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равила землепользования и застройки муниципального образования «Челябинский городской округ» предлагается в соответствие с перспективным планировочным решением на рассматриваемой территории, на основании плана красных линий (основного чертежа) «Проекта планировки с межеванием территории в границах: ул. Линейная, ул. Хохрякова, ул. Первой Пятилетки (проект.), западная граница микрорайона Переездный жилого района № 6 в Тракторозаводском районе г.Челябинска»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рректировка (детализация) картографической части «Градостроительного зонирования территории города Челябинска» выполнена с учетом свидетельства № 75 от 17.12.14г. о рассмотрении документации по планировке территории (проект планировки территории с проектом межевания территории) в границах: ул. Линейная, ул. Хохрякова, ул. Первой Пятилетки (проект.), западная граница микрорайона Переездный жилого района №6 в Тракторозаводском районе г.Челябинска на соответствие документам территориального планирования, Правилам землепользования и застройки, СП42.13330.2011 «Градостроительство. Планировка и застройка городских и сельских поселений», 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31"/>
        <w:spacing w:lineRule="auto" w:line="24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Цель и предложения по внесению изменений в Правила землепользования и застройки муниципального образования «Челябинский городской округ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ие в соответствие функционального назначения земельных участков с объектами капитального строительства (позиции земельных участков №№ 1, 33, 38, 39, 43, 44, 44а, 45, 46) и Правил землепользования и застройки муниципального образования «Челябинский городской округ» в соответствие – установлены территориальные зоны 08 Б22, 40 Д4 и 41 Г3 в  градостроительной зоне 02 4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ведение земельных участков с размещаемыми на них объектами капитального строительства (позиции земельных участков №№ 9, 10, 13, 13а, 19а, 19в) к одной территориальной зоне в соответствии с действующим законодательством – изменены границы территориальных зон 21 Г2, 22 А11, 23 А11, 24 А11 градостроительной зоны 02 4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 сохранения общей площади территориальной зоны А 11 в границах рассматриваемой территории изменены границы территориальных зон 09 Б1, 10 Б1 и исключена территориальная зона 08 Б1 градостроительной зоны 02 42.  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аланс территориальных зон в границах внесения изменений</w:t>
      </w:r>
    </w:p>
    <w:tbl>
      <w:tblPr>
        <w:tblW w:w="91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882"/>
        <w:gridCol w:w="1364"/>
        <w:gridCol w:w="1942"/>
      </w:tblGrid>
      <w:tr>
        <w:trPr>
          <w:trHeight w:val="324" w:hRule="atLeast"/>
        </w:trPr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х зон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положение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по внесени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й</w:t>
            </w:r>
          </w:p>
        </w:tc>
      </w:tr>
      <w:tr>
        <w:trPr>
          <w:trHeight w:val="340" w:hRule="atLeast"/>
        </w:trPr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7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7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7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7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7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7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7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  <w:tab w:val="left" w:pos="70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/>
        <w:t>Заместитель начальника ГУАиГ</w:t>
      </w:r>
    </w:p>
    <w:p>
      <w:pPr>
        <w:pStyle w:val="ListParagraph"/>
        <w:tabs>
          <w:tab w:val="clear" w:pos="708"/>
          <w:tab w:val="left" w:pos="142" w:leader="none"/>
          <w:tab w:val="left" w:pos="700" w:leader="none"/>
        </w:tabs>
        <w:autoSpaceDE w:val="false"/>
        <w:bidi w:val="0"/>
        <w:spacing w:lineRule="atLeast" w:line="100" w:before="0" w:after="0"/>
        <w:ind w:left="0" w:right="0" w:hanging="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Администрации города Челябинска                                             </w:t>
        <w:tab/>
        <w:tab/>
        <w:t xml:space="preserve">             В.В. Нико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0" w:right="0" w:firstLine="540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  <w:ind w:left="0" w:right="0" w:firstLine="284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284"/>
      <w:jc w:val="both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5:00Z</dcterms:created>
  <dc:creator>EAEpimahova</dc:creator>
  <dc:description/>
  <dc:language>en-US</dc:language>
  <cp:lastModifiedBy>EAEpimahova</cp:lastModifiedBy>
  <cp:lastPrinted>2015-07-23T10:52:00Z</cp:lastPrinted>
  <dcterms:modified xsi:type="dcterms:W3CDTF">2016-05-18T08:05:00Z</dcterms:modified>
  <cp:revision>3</cp:revision>
  <dc:subject/>
  <dc:title>КРАТКАЯ ПОЯСНИТЕЛЬНАЯ ЗАПИСКА</dc:title>
</cp:coreProperties>
</file>