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7"/>
          <w:szCs w:val="27"/>
        </w:rPr>
        <w:t>к проекту администрации Копейского городского округа Челябинской области</w:t>
        <w:br/>
        <w:t>«О Порядке предоставления в 2016-2018 годах субсидий субъектам малого и среднего предпринимательства Копейского городского округа Челябинской области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ект постановления администрации Копейского городского округа Челябинской области подготовлен в рамках реализации муниципальной  программы  «Развитие субъектов малого и среднего предпринимательства в Копейском городском округе» на 2016-2018 годы (далее – программа) и в соответствии с требованиями приказа Минэкономразвития России от 25.03.2015 № 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Системой основных мероприятий программы предусмотрено предоставление субсидий субъектам малого и среднего предпринимательства (далее – СМСП) на возмещение затрат, связанных с:</w:t>
      </w:r>
    </w:p>
    <w:p>
      <w:pPr>
        <w:pStyle w:val="Style41"/>
        <w:widowControl/>
        <w:tabs>
          <w:tab w:val="clear" w:pos="708"/>
          <w:tab w:val="left" w:pos="1262" w:leader="none"/>
        </w:tabs>
        <w:spacing w:lineRule="auto" w:line="240"/>
        <w:ind w:firstLine="720"/>
        <w:rPr/>
      </w:pPr>
      <w:r>
        <w:rPr>
          <w:rStyle w:val="FontStyle23"/>
          <w:sz w:val="27"/>
          <w:szCs w:val="27"/>
        </w:rPr>
        <w:t xml:space="preserve">- оплатой процентов по действующим кредитам, выданным СМСП на строительство (реконструкцию) для собственных нужд производственных зданий, строений, сооружений и (или) приобретение оборудования, в целях создания, и (или) развития, и (или) модернизации производства товаров </w:t>
      </w:r>
      <w:r>
        <w:rPr>
          <w:sz w:val="27"/>
          <w:szCs w:val="27"/>
        </w:rPr>
        <w:t xml:space="preserve">(работ, услуг), </w:t>
      </w:r>
      <w:r>
        <w:rPr>
          <w:rStyle w:val="FontStyle23"/>
          <w:sz w:val="27"/>
          <w:szCs w:val="27"/>
        </w:rPr>
        <w:t xml:space="preserve">включая затраты на монтаж оборудования (далее именуется </w:t>
      </w:r>
      <w:r>
        <w:rPr>
          <w:sz w:val="27"/>
          <w:szCs w:val="27"/>
        </w:rPr>
        <w:t>–</w:t>
      </w:r>
      <w:r>
        <w:rPr>
          <w:rStyle w:val="FontStyle23"/>
          <w:sz w:val="27"/>
          <w:szCs w:val="27"/>
        </w:rPr>
        <w:t xml:space="preserve"> субсидия по кредиту);</w:t>
      </w:r>
    </w:p>
    <w:p>
      <w:pPr>
        <w:pStyle w:val="Style41"/>
        <w:widowControl/>
        <w:tabs>
          <w:tab w:val="clear" w:pos="708"/>
          <w:tab w:val="left" w:pos="1262" w:leader="none"/>
        </w:tabs>
        <w:spacing w:lineRule="auto" w:line="240"/>
        <w:ind w:firstLine="720"/>
        <w:rPr/>
      </w:pPr>
      <w:r>
        <w:rPr>
          <w:sz w:val="27"/>
          <w:szCs w:val="27"/>
        </w:rPr>
        <w:t>- приобретением оборудования в целях создания, и (или) развития, и (или) модернизации производства товаров (работ, услуг), включая монтаж оборудования (далее именуется – субсидия на модернизацию);</w:t>
      </w:r>
    </w:p>
    <w:p>
      <w:pPr>
        <w:pStyle w:val="Style41"/>
        <w:widowControl/>
        <w:tabs>
          <w:tab w:val="clear" w:pos="708"/>
          <w:tab w:val="left" w:pos="1262" w:leader="none"/>
        </w:tabs>
        <w:spacing w:lineRule="auto" w:line="240"/>
        <w:ind w:firstLine="720"/>
        <w:rPr/>
      </w:pPr>
      <w:r>
        <w:rPr>
          <w:sz w:val="27"/>
          <w:szCs w:val="27"/>
        </w:rPr>
        <w:t>- оплатой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 (далее – субсидия по лизинговым платежа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определены цели, условия и правила предоставления в 2016-2018 году субсидий СМСП за счет средств городского бюджета и средств, привлеченных из вышестоящих бюджетов (областного, федерального), а также порядок возврата субсидий в случае нарушения условий и правил, установленных при их предостав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На реализацию данных мероприятий в городском бюджете предусмотрено 500,00 тыс. рублей, что позволит привлечь на условиях софинансирования </w:t>
        <w:br/>
        <w:t>2,5 млн. рублей из федерального бюдже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ополнительного финансирования из средств городского бюджета </w:t>
        <w:br/>
        <w:t>не потребу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экономики и торговли                                         О.Н.Ланге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before="0" w:after="960"/>
      <w:ind w:left="142" w:right="6521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4:00Z</dcterms:created>
  <dc:creator>000</dc:creator>
  <dc:description/>
  <cp:keywords/>
  <dc:language>en-US</dc:language>
  <cp:lastModifiedBy>Груненкова Нина Александровна</cp:lastModifiedBy>
  <cp:lastPrinted>2015-04-24T16:33:00Z</cp:lastPrinted>
  <dcterms:modified xsi:type="dcterms:W3CDTF">2016-07-04T06:44:00Z</dcterms:modified>
  <cp:revision>2</cp:revision>
  <dc:subject/>
  <dc:title>Пояснительная записка</dc:title>
</cp:coreProperties>
</file>