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Закону Челябинской области «</w:t>
      </w:r>
      <w:r>
        <w:rPr>
          <w:rFonts w:cs="Times New Roman" w:ascii="Times New Roman" w:hAnsi="Times New Roman"/>
          <w:b/>
          <w:sz w:val="28"/>
        </w:rPr>
        <w:t>О внесении изменений в Закон Челябинской области «О налоге на имущество организ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378.2 Налогового кодекса Российской Федерации введена специальная норма, устанавливающая особенности определения налоговой базы в отношении отдельных объектов недвижим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менения специального порядка налогообложения объектов, находящихся в собственности юридических лиц, необходимо внесение изменений в закон Челябинской области «О налоге на имущество организаций», устанавливающих особенности определения налоговой базы исходя из кадастровой стоимости объектов недвижимого имущества, указанных в подпунктах 1, 2 и 4 пункта 1 статьи 378.2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кон Челябинской области «О внесении изменений в Закон Челябинской области «О налоге на имущество организаций» не будет принят, то налоговая база в отношении объектов, указанных в подпунктах 1, 2 и 4 пункта 1 статьи 378.2 Налогового кодекса Российской Федерации принадлежащих организациям, будет определяться исходя из среднегодовой стоимости (пункт 1 статьи 375 Налогов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казанного закона повлечет увеличение налоговой базы за счет замены среднегодовой стоимости объектов капитального строительства на кадастровую, более приближенную к рыноч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законопроектом предусмотрено налогообложение объектов недвижимого имущества, принадлежащих организациям, находящимся на упрощенной системе налогообложения. В настоящее время указанные организации освобождены от уплаты налогов. Таким образом, после внесения изменений в закон Челябинской области «О налоге на имущество организаций» поступления в областной бюджет увелича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для целей снижения резкой налоговой нагрузки на организации и индивидуальных предпринимателей, включенных в перечень объектов недвижимого имущества, налоговая база которых определяется исходя из их кадастровой стоимости, и находящихся на упрощенной системе налогообложения, предусмотрен переходный период – 3 год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прошу принять Закон Челябинской области «О внесении изменений в Закон Челябинской области «О налоге на имущество организ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имущества и природных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Челябинской области                                                            А.Е. Бобра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очникова Ольга Александро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65-78-29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7:00Z</dcterms:created>
  <dc:creator>Gorzuy</dc:creator>
  <dc:description/>
  <cp:keywords/>
  <dc:language>en-US</dc:language>
  <cp:lastModifiedBy>Федерягина Кристина Николаевна</cp:lastModifiedBy>
  <cp:lastPrinted>2015-08-18T11:38:00Z</cp:lastPrinted>
  <dcterms:modified xsi:type="dcterms:W3CDTF">2015-09-02T06:47:00Z</dcterms:modified>
  <cp:revision>2</cp:revision>
  <dc:subject/>
  <dc:title/>
</cp:coreProperties>
</file>