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ых зон 05 19, 05 37, 02 40 в Центральном и Тракторозаводском районах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ых зон 05 19, 05 37, 02 40 в Центральном и Тракторозаводском районах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3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06-03T10:53:00Z</dcterms:modified>
  <cp:revision>2</cp:revision>
  <dc:subject/>
  <dc:title> </dc:title>
</cp:coreProperties>
</file>