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360"/>
        <w:jc w:val="center"/>
        <w:rPr>
          <w:sz w:val="28"/>
          <w:szCs w:val="28"/>
        </w:rPr>
      </w:pPr>
      <w:r>
        <w:rPr>
          <w:sz w:val="28"/>
          <w:szCs w:val="28"/>
        </w:rPr>
        <w:t>к Плану организации розничных рынков</w:t>
      </w:r>
    </w:p>
    <w:p>
      <w:pPr>
        <w:pStyle w:val="Normal"/>
        <w:ind w:firstLine="936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10260" w:leader="none"/>
        </w:tabs>
        <w:ind w:left="-180" w:firstLine="9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а Челябинской области </w:t>
      </w:r>
    </w:p>
    <w:p>
      <w:pPr>
        <w:pStyle w:val="Normal"/>
        <w:tabs>
          <w:tab w:val="clear" w:pos="708"/>
          <w:tab w:val="left" w:pos="10260" w:leader="none"/>
        </w:tabs>
        <w:ind w:firstLine="9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2014 г. №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440"/>
        <w:gridCol w:w="4860"/>
        <w:gridCol w:w="486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ры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ры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одские округа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е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город Копейск, улица П. Томилова, </w:t>
              <w:br/>
              <w:t>15 «а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штым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город Кыштым, улица </w:t>
              <w:br/>
              <w:t>К. Либкнехта, 178 «а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од Миасс, в районе пересечения улиц Набережной и Гвард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од Миасс, в районе железнодорожного вокзала станции Миас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ород Миасс, по улице Молодежной в Северной част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од Снежинск, улица Забабахина, 17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ь-Ката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город Усть-Катав, МКР-3, 7 «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ород Усть-Катав, улица Стадионная, 50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арку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од Чебаркуль, улица Крупской, 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од Челябинск, Калининский район, улица Кирова, 7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ород Челябинск, Калининский район, улица Кожзаводская в 1-ом Северо-Западном пром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город Челябинск, Калининский район, улица Механическая, 11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город Челябинск, Курчатовский район, перекресток Свердловского тракта и улицы Черкасско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город Челябинск, Курчатовский район, Свердловский тракт, 12 «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) город Челябинск, Ленинский район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втодорога «Меридиан», 3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од Челябинск, Калининский район, Свердловский проспект, 32 «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ород Челябинск, Курчатовский район, проспект Победы, 34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ород Челябинск, Ленинский район, автодорога «Меридиа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город Челябинск, Советский район, Троицкий тракт, 52 «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оураль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од Южноуральск, улица Советской Армии, 17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ые район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по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ело Агаповка, улица Школьная, № 1/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од Аша, улица Озимина, 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к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од Коркино, улица 9-ого Января, 2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поселок Петровский, улица Северная, </w:t>
              <w:br/>
              <w:t>11 «б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к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ород Бакал, улица Октябрьская, 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город Сатка, улица Пролетарская, 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ело Уйское, улица Интернациональная, 1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00Z</dcterms:created>
  <dc:creator>volobyeva</dc:creator>
  <dc:description/>
  <cp:keywords/>
  <dc:language>en-US</dc:language>
  <cp:lastModifiedBy>Федерягина Кристина Николаевна</cp:lastModifiedBy>
  <cp:lastPrinted>2014-02-27T11:30:00Z</cp:lastPrinted>
  <dcterms:modified xsi:type="dcterms:W3CDTF">2014-09-16T06:38:00Z</dcterms:modified>
  <cp:revision>2</cp:revision>
  <dc:subject/>
  <dc:title>Положение</dc:title>
</cp:coreProperties>
</file>