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Par36"/>
            <w:bookmarkEnd w:id="0"/>
            <w:r>
              <w:rPr>
                <w:bCs/>
                <w:sz w:val="28"/>
                <w:szCs w:val="28"/>
              </w:rPr>
              <w:t>Порядке проведения конкурсного отбора 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аконом Челябинской области «Об областном бюджете на 2015 год и на плановый период 2016 и 2017 годов», в целях реализации Закона Челябинской области «</w:t>
      </w:r>
      <w:hyperlink r:id="rId2">
        <w:r>
          <w:rPr>
            <w:rStyle w:val="InternetLink"/>
            <w:sz w:val="28"/>
            <w:szCs w:val="28"/>
          </w:rPr>
          <w:t>О предоставлении государственных гарантий</w:t>
        </w:r>
      </w:hyperlink>
      <w:r>
        <w:rPr>
          <w:sz w:val="28"/>
          <w:szCs w:val="28"/>
        </w:rPr>
        <w:t xml:space="preserve"> Челябинской области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</w:t>
      </w:r>
      <w:r>
        <w:rPr>
          <w:bCs/>
          <w:sz w:val="28"/>
          <w:szCs w:val="28"/>
        </w:rPr>
        <w:t>конкурсного отбора 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Iauiue"/>
        <w:widowControl/>
        <w:ind w:left="720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right="-9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</w:t>
      </w:r>
    </w:p>
    <w:p>
      <w:pPr>
        <w:pStyle w:val="Iauiue"/>
        <w:widowControl/>
        <w:ind w:right="-2" w:hanging="0"/>
        <w:jc w:val="both"/>
        <w:rPr/>
      </w:pPr>
      <w:r>
        <w:rPr>
          <w:sz w:val="28"/>
          <w:szCs w:val="28"/>
        </w:rPr>
        <w:t>Правительства Челябинской области                                             Б.А. Дубровский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. Гатта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ударственно-правового управления Правительст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озл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шеницы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Челяби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знец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ссылка: Министерство экономического развития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финансов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-правовое управление Правительства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 Министерство экономического развития Челябинской области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еретрухина Оксана Валерьевна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3-95-19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Электронная копия сдана и</w:t>
        <w:br/>
        <w:t>соответствует бумажному носителю</w: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text1">
    <w:name w:val="smalltext1"/>
    <w:qFormat/>
    <w:rPr>
      <w:b w:val="false"/>
      <w:bCs w:val="fals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99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DB731B47DB5C23568AB6437290D138414BF2AA9332F556F5F03A8A6EA438C9E395F9517A2ECD5FB344FT6Q8K" TargetMode="External"/><Relationship Id="rId3" Type="http://schemas.openxmlformats.org/officeDocument/2006/relationships/hyperlink" Target="consultantplus://offline/ref=41A632AFACD1A328DE6BA074834FAA47686E8BCA1F232414E31DE5FCF7DD3A0AE3D4F5C3DB003C9273405458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9:00Z</dcterms:created>
  <dc:creator>Пескова О.М.</dc:creator>
  <dc:description/>
  <cp:keywords/>
  <dc:language>en-US</dc:language>
  <cp:lastModifiedBy>Федерягина Кристина Николаевна</cp:lastModifiedBy>
  <cp:lastPrinted>2015-03-20T09:21:00Z</cp:lastPrinted>
  <dcterms:modified xsi:type="dcterms:W3CDTF">2015-06-15T04:29:00Z</dcterms:modified>
  <cp:revision>2</cp:revision>
  <dc:subject/>
  <dc:title>В целях активизации инвестиционной деятельности и упорядочения системы предоставления государственной поддержки предприятиям, реализующим инвестиционные проекты, а также во исполнение Законов Челябинской области от 08</dc:title>
</cp:coreProperties>
</file>