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16 г. №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 2016 году конкурсного отбора организац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х на получение государственных гаран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 на покрытие кредиторской задолженност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оведения в 2016 году конкурсного отбора организаций, претендующих на получение государственных гарантий Челябинской области на покрытие кредиторской задолженности (далее именуется - Порядок),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4.12.2015 г. № 275-ЗО «Об областном бюджете на 2016 год» и регулирует процедуру проведения в 2016 году конкурсного отбора организаций, претендующих на получение государственных гарантий Челябинской области на покрытие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урсный отбор организаций, претендующих на получение государственных гарантий Челябинской области на покрытие кредиторской задолженности (далее именуется - конкурсный отбор), проводится в пределах общей суммы обязательств на соответствующие цели по государственным гарантиям Челябинской области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4.12.2015 г. № 275-ЗО «Об областном бюджете на 2016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. Участниками конкурсного отбора являются организации, входящие в перечень системообразующих организаций, утвержденный решением Правительства Российской Федерации (протокол заседания Правительственной комиссии по экономическому развитию и интеграции от 5 февраля 2015 г. N 1), у которых объем ежегодной выручки (нетто) от продажи товаров, продукции, работ, услуг (за минусом налога на добавленную стоимость, акцизов и иных аналогичных обязательных платежей) за период 2012 - 2015 годов составил не менее 82 млрд. рублей; объем налоговых отчислений в консолидированный бюджет Челябинской области за период 2012 - 2015 годов составил не менее 2 млрд. рублей (далее именуются - системообразующие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курсный отбор осуществляет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мис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вестициям (далее именуется - Комиссия), созданная постановлением Правительства Челябинской области от 24.06.2013 г. </w:t>
        <w:br/>
        <w:t>№ 60-П "О Комиссии по инвестиция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онкурсном отборе не могут участвовать системообразующие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ущество которых в установленном законодательством порядке наложен арест или обращено взыск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ившие о себе недостоверные сведения или не представившие в полном объеме документы, указанные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и конкурсного отбора оцениваю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ой выручки (нетто) от продажи товаров, продукции, работ, услуг (за минусом налога на добавленную стоимость, акцизов и иных аналогичных обязательных платежей) за период 2012 - 2015 г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отчислений в консолидированный бюджет Челябинской области за период 2012 - 2015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тором конкурсного отбора является Министерство экономического развития Челябинской области (далее именуется Минэкономразвития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экономразвития области публикует в газете "Южноуральская панорама" и размещает на официальном сайте Минэкономразвития области извещение о проведении конкурсного отбора организаций, претендующих на получение государственных гарантий Челябинской области на покрытие кредиторской задолженности, не менее чем за пять календарных дней до даты начала приема документов. Извещение о проведении конкурсного отбора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предмет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, номера контактных телефонов организатора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место и порядок представления конкурс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пределения победителей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ведения итогов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нформирования участников о результатах конкурс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одготовки и представления заяв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2" w:name="P66"/>
      <w:bookmarkEnd w:id="2"/>
      <w:r>
        <w:rPr>
          <w:rFonts w:cs="Times New Roman" w:ascii="Times New Roman" w:hAnsi="Times New Roman"/>
          <w:sz w:val="24"/>
          <w:szCs w:val="24"/>
        </w:rPr>
        <w:t>8. Системообразующие организации для участия в конкурсном отборе представляют в Минэкономразвития области заявку в произвольной форме с указанием суммы запрашиваемой государственной гарантии Челябинской области и приложением следующих документов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по состоянию не позднее чем за двадцать календарных дней до даты начала приема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из налогового органа, территориальных органов Пенсионного фонда Российской Федерации и Фонда социального страхования Российской Федерации, подтверждающие отсутствие недоимки по уплате налогов, сборов и иных обязательных платежей, а также задолженности по уплате пеней, штрафов в бюджеты всех уровней и иных предусмотренных законодательством финансовых санкций, по состоянию не позднее чем за двадцать календарных дней до даты начала прием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руководителем системообразующе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экземпляру подлинников либо нотариально удостоверенных копий кредитного договора либо иного договора, в обеспечение обязательств по которым запрашивается областная государственная гарантия, договоров и иных документов об обеспечении исполнения обязательств принципала по кредитному договору либо иному договору со всеми приложениями, изменениями и допол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финансовом состоянии организации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№ П-3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Федеральной службы государственной статистики от 23 июля 2013 г. N 291 "Об утверждении статистического инструментария для организации федерального статистического наблюдения за ценами и финансами", за 2012 - 2015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бъеме налоговых отчислений в бюджеты бюджетной системы Российской Федерации и страховых взносов в государственные внебюджетные фонды Российской Федерации в 2016 году и за 2012 - 2015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системообразую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чредительного документа системообразую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й отчетности за последний отчетный год и последний отчетный период (баланс, отчет о финансовых результа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анные после истечения объявленного срока, не рас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ники конкурсного отбора по вопросам применения настоящего Порядка вправе обратиться в письменной или устной форме по почтовому адресу, телефону или адресу электронной почты, указанным в извещении о проведении конкурс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ники конкурсного отбора вправе внести изменения в поданные документы или отозвать их, направив в Минэкономразвития области уведомление в письменном виде до истечения объявленного срока подач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уведомлении должно быть указано: "Внесение изменений" или "Отзыв"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курсный отбор системообразующи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нэкономразвития области отказывает организации в допуске к участию в конкурсном отборе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я организации критериям, указанным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рганизацией неполного пакета документов,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экономразвития области письменно информирует организацию об отказе в допуске к участию в конкурсном отборе в течение десяти рабочих дней со дня подачи организацией заявки на участие в конкурсном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инэкономразвития области в течение пятнадцати рабочих дней со дня подачи заявки на участие в конкурсном отборе проверяет полноту и достоверность представленных документов и направляет их в Комиссию.</w:t>
      </w:r>
    </w:p>
    <w:p>
      <w:pPr>
        <w:pStyle w:val="ConsPlusNormal"/>
        <w:ind w:firstLine="540"/>
        <w:jc w:val="both"/>
        <w:rPr/>
      </w:pPr>
      <w:r>
        <w:rPr/>
        <w:t>Комиссия в срок не более десяти рабочих дней со дня поступления указанных документов осуществляет расчет суммы баллов по каждой системообразующей организации согласно критериям конкурсного отбора в следующем порядке:</w:t>
      </w:r>
    </w:p>
    <w:tbl>
      <w:tblPr>
        <w:tblW w:w="91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42"/>
        <w:gridCol w:w="2268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аллов, млрд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ежегодной выручки (нетто) от продажи товаров, продукции, работ, услуг (за минусом налога на добавленную стоимость, акцизов и иных аналогичных обязательных платежей) за период 2012 - 2015 годов, млрд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-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- 6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- 7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отчислений, в консолидированный бюджет Челябинской области за период 2012 - 2015 годов, млрд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 - 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 - 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 - 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енные системообразующие организации располагаются в сводной таблице в порядке убывания количества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и конкурсного отбора признаются системообразующие организации, начиная с первой, до тех пор, пока сумма государственной гарантии Челябинской области не превысит суммы гарантирования по соответствующей цели гарантирования по государственным гарантиям Челябинской области, утвержден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4.12.2015 г. № 275-ЗО «Об областном бюджете на 2016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Комиссии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ыписок из протокола решения Комиссии направляются участникам конкурсного отбора в течени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кументы, представляемые участниками конкурсного отбора для участия в конкурсном отборе, после подведения его итогов участникам конкурсного отбора не возвращ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DF39FBD9D7B86B4F7B585BAE15B9DB8752591541795C549AD6A34F0428EE738hCOEG" TargetMode="External"/><Relationship Id="rId3" Type="http://schemas.openxmlformats.org/officeDocument/2006/relationships/hyperlink" Target="consultantplus://offline/ref=B74DF39FBD9D7B86B4F7B585BAE15B9DB8752591541795C549AD6A34F0428EE738hCOEG" TargetMode="External"/><Relationship Id="rId4" Type="http://schemas.openxmlformats.org/officeDocument/2006/relationships/hyperlink" Target="consultantplus://offline/ref=B74DF39FBD9D7B86B4F7B585BAE15B9DB87525915C1796C54AA2373EF81B82E53FC1D39CACB497FDAB9EFDh6OFG" TargetMode="External"/><Relationship Id="rId5" Type="http://schemas.openxmlformats.org/officeDocument/2006/relationships/hyperlink" Target="consultantplus://offline/ref=B74DF39FBD9D7B86B4F7AB88AC8D0496B0777B9951119F9A11FD6C63AF1288B2788E8ADEE8BB92F8hAOAG" TargetMode="External"/><Relationship Id="rId6" Type="http://schemas.openxmlformats.org/officeDocument/2006/relationships/hyperlink" Target="consultantplus://offline/ref=B74DF39FBD9D7B86B4F7B585BAE15B9DB8752591541795C549AD6A34F0428EE738hCO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6:00Z</dcterms:created>
  <dc:creator>meruser-112</dc:creator>
  <dc:description/>
  <cp:keywords/>
  <dc:language>en-US</dc:language>
  <cp:lastModifiedBy>Груненкова Нина Александровна</cp:lastModifiedBy>
  <cp:lastPrinted>2016-03-17T09:22:00Z</cp:lastPrinted>
  <dcterms:modified xsi:type="dcterms:W3CDTF">2016-03-21T12:26:00Z</dcterms:modified>
  <cp:revision>2</cp:revision>
  <dc:subject/>
  <dc:title/>
</cp:coreProperties>
</file>