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544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1115</wp:posOffset>
            </wp:positionV>
            <wp:extent cx="575945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ЧЕЛЯБИНСКАЯ ГОРОДСКАЯ ДУМ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первого созыва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ЕШЕ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szCs w:val="24"/>
        </w:rPr>
        <w:t xml:space="preserve">  </w:t>
      </w:r>
      <w:r>
        <w:rPr>
          <w:szCs w:val="24"/>
        </w:rPr>
        <w:t>от ________________                                                                                  № 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городской Ду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.11.2006 № 17/3 «О введении систе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огообложения в виде единого налог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мененный доход для отдельных видов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на территории города Челябинск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Челябинс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городская Дума первого созы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решению Челябинской городской Думы от 28.11.2006 № 17/3 «О введении системы налогообложения в виде единого налога на вмененный доход для отдельных видов деятельности на территории города Челябинска» следующее изменение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пределяются следующие значения Кз для видов предпринимательской деятельности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ист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а 1 - 0,9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а 2 - 0,8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а 3 - 0,7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а 4 - 0,6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а 5 - 0,5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эффициенту Кз применять корректирующий коэффициент социальной значимости Кс, равный 0,5, для субъектов малого предпринимательства с количеством зарегистрированных работников не менее трех человек и заработной платой на одного работ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0 году не менее 14000 (четырнадцать тысяч) рубл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1 году не менее 14000 (четырнадцать тысяч) рубл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2 году не менее 15000 (пятнадцать тысяч) рубл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3 году не менее 16000 (шестнадцать тысяч) рубл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4 году не менее 16000 (шестнадцать тысяч) рубл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5 году не менее 16000 (шестнадцать тысяч) рублей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6 году не менее 16000 (шестнадцать тысяч) рублей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численности работников не учитывать несовершеннолетних граждан в возрасте от 14 до 18 лет, принятых на работу во время летних канику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зоны установлены в зависимости от места ведения предпринимательской деятельности. Границы зон устанавливаются постановлением Администрации гор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нести настоящее решение городской Думы в раздел 3 «Экономика, финансы, бюджет города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Ответственность за исполнение настоящего решения возложить на заместителя Главы Администрации города по экономике и финансам Е.В. Мурзин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поручить постоянной комиссии городской Думы по бюджету и налогам (Д.В. Довженко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не ранее чем по истечении одного месяца со дня официального опубликования и применяется к правоотношениям, возникшим с 1 января 2016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                                                                      С.И. Моша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9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0AEE6567A0682B4566768BF9C3B96C8FEF44B38A7C23481B891FBE77975K" TargetMode="External"/><Relationship Id="rId4" Type="http://schemas.openxmlformats.org/officeDocument/2006/relationships/hyperlink" Target="consultantplus://offline/ref=A3C0AEE6567A0682B4566768BF9C3B96C8FEF54B3EA8C23481B891FBE77975K" TargetMode="External"/><Relationship Id="rId5" Type="http://schemas.openxmlformats.org/officeDocument/2006/relationships/hyperlink" Target="consultantplus://offline/ref=A3C0AEE6567A0682B4567965A9F0649DC0F3AE4F38A0CA66DBE897ACB8C5F014E4727BK" TargetMode="External"/><Relationship Id="rId6" Type="http://schemas.openxmlformats.org/officeDocument/2006/relationships/hyperlink" Target="consultantplus://offline/ref=ABB6451EFD94852F4D1DA6664F78B0F9566DE5EDDC80F1DDCF4BA155D7F7101997B84F0E3F5199u4FBL" TargetMode="External"/><Relationship Id="rId7" Type="http://schemas.openxmlformats.org/officeDocument/2006/relationships/hyperlink" Target="consultantplus://offline/ref=ABB6451EFD94852F4D1DA6664F78B0F9566DE5EDDC80F1DDCF4BA155D7F7101997B84F0E3F519948u2F4L" TargetMode="External"/><Relationship Id="rId8" Type="http://schemas.openxmlformats.org/officeDocument/2006/relationships/hyperlink" Target="consultantplus://offline/ref=ABB6451EFD94852F4D1DA6664F78B0F9566DE5EDDC80F1DDCF4BA155D7F7101997B84F0E3F5199u4F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2:00Z</dcterms:created>
  <dc:creator>User</dc:creator>
  <dc:description/>
  <cp:keywords/>
  <dc:language>en-US</dc:language>
  <cp:lastModifiedBy>Федерягина Кристина Николаевна</cp:lastModifiedBy>
  <cp:lastPrinted>2015-09-07T10:03:00Z</cp:lastPrinted>
  <dcterms:modified xsi:type="dcterms:W3CDTF">2015-09-21T09:42:00Z</dcterms:modified>
  <cp:revision>2</cp:revision>
  <dc:subject/>
  <dc:title/>
</cp:coreProperties>
</file>