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544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1115</wp:posOffset>
            </wp:positionV>
            <wp:extent cx="575945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ЧЕЛЯБИНСКАЯ ГОРОДСКАЯ ДУМА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первого созыва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ЕШЕНИ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szCs w:val="24"/>
        </w:rPr>
        <w:t xml:space="preserve">  </w:t>
      </w:r>
      <w:r>
        <w:rPr>
          <w:szCs w:val="24"/>
        </w:rPr>
        <w:t>от ________________                                                                                  № 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городской Ду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05 № 8/11 «О земельном налог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а Челябинск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городская Дума первого созы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Челябинской городской Думы от 22.11.2005 № 8/11 «О земельном налоге на территории города Челябинск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изложить </w:t>
      </w:r>
      <w:hyperlink r:id="rId5">
        <w:r>
          <w:rPr>
            <w:rStyle w:val="InternetLink"/>
            <w:sz w:val="26"/>
            <w:szCs w:val="26"/>
          </w:rPr>
          <w:t>приложение 1</w:t>
        </w:r>
      </w:hyperlink>
      <w:r>
        <w:rPr>
          <w:sz w:val="26"/>
          <w:szCs w:val="26"/>
        </w:rPr>
        <w:t xml:space="preserve"> «Дифференцированные налоговые ставки в зависимости от вида разрешенного использования земельных участков» к решению Челябинской городской Думы от 22.11.2005 № 8/11 «О земельном налоге на территории города Челябинска» в новой </w:t>
      </w:r>
      <w:hyperlink w:anchor="Par38">
        <w:r>
          <w:rPr>
            <w:rStyle w:val="InternetLink"/>
            <w:sz w:val="26"/>
            <w:szCs w:val="26"/>
          </w:rPr>
          <w:t>редакции</w:t>
        </w:r>
      </w:hyperlink>
      <w:r>
        <w:rPr>
          <w:sz w:val="26"/>
          <w:szCs w:val="26"/>
        </w:rPr>
        <w:t xml:space="preserve"> (приложение № 1 к настоящему решению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   изложить приложение 2 «Перечень дополнительных категорий налогоплательщиков, для которых установлены налоговые льготы по земельному налогу» к решению Челябинской городской Думы от 22.11.2005 № 8/11 «О земельном налоге на территории города Челябинска» в новой редакции (приложение № 2 к настоящему реше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нести настоящее решение городской Думы в раздел 3 «Экономика, финансы, бюджет города» нормативной правовой базы местного самоуправления города Челябинс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сть за исполнение настоящего решения возложить на заместителя Главы Администрации города по экономике и финансам Е.В. Мурзин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поручить постоянной комиссии городской Думы по бюджету и налогам (Д.В. Довженко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не ранее чем по истечении одного месяца со дня официального опубликования и применяется к правоотношениям, возникшим с 1 января 2016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                                                                      С.И. Моша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9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8E93398248BB13BFFA9BABAECF00639ECF317A1E267E5CDDB9F0DE47AA30A6DA2E0DFD91509E5BW5nAJ" TargetMode="External"/><Relationship Id="rId4" Type="http://schemas.openxmlformats.org/officeDocument/2006/relationships/hyperlink" Target="consultantplus://offline/ref=1A078FE77EA38AAB51016D7CBB68E2469847B7F796C2B22820C0F1011EE8036Bk0r9J" TargetMode="External"/><Relationship Id="rId5" Type="http://schemas.openxmlformats.org/officeDocument/2006/relationships/hyperlink" Target="consultantplus://offline/ref=1A078FE77EA38AAB51016D7CBB68E2469847B7F796C2B22820C0F1011EE8036B09F021B877E2EBF0802523kEr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0:00Z</dcterms:created>
  <dc:creator>User</dc:creator>
  <dc:description/>
  <cp:keywords/>
  <dc:language>en-US</dc:language>
  <cp:lastModifiedBy>Федерягина Кристина Николаевна</cp:lastModifiedBy>
  <cp:lastPrinted>2015-09-07T10:03:00Z</cp:lastPrinted>
  <dcterms:modified xsi:type="dcterms:W3CDTF">2015-09-21T10:30:00Z</dcterms:modified>
  <cp:revision>2</cp:revision>
  <dc:subject/>
  <dc:title/>
</cp:coreProperties>
</file>