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городской Дум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Par38"/>
      <w:bookmarkEnd w:id="0"/>
      <w:r>
        <w:rPr>
          <w:b/>
          <w:bCs/>
          <w:sz w:val="26"/>
          <w:szCs w:val="26"/>
        </w:rPr>
        <w:t>Дифференцированные налоговые став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зависимости от вида разрешенного исполь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ых участков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пределах городской черты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  <w:tab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>Председатель городской Думы                                                                      С.И. Мошар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городской Дум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полнительных категорий налогоплательщиков, для которых установлены налоговые льготы по земельному налогу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вобождаются от налогооб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- в отношении земельных участков, предоставленных им под гражданские и военные захоронения (земли кладбищ), кроме земельных участков, являющихся федеральной собств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(граждане), достигшие возраста, дающего право на получение трудовой пенсии по старости (женщины 55 лет, мужчины 60 лет), члены многодетных семей, имеющие на своем содержании трех и более детей в возрасте до восемнадцати лет - в отношении земельных участков, приобретенных (предоставленных) ими (им) для ведения садоводства или огород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ои Советского Союза, Герои Российской Федерации, полные кавалеры ордена Слав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алиды, имеющие I группу инвалидности, а также лица, имеющие II группу инвалидности, установленную до 1 января 200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алиды с де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тераны и инвалиды Великой Отечественной войны, а также ветераны </w:t>
        <w:br/>
        <w:t>и инвалиды боев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лица, имеющие право на получение социальной поддержки </w:t>
        <w:br/>
        <w:t xml:space="preserve">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</w:t>
        <w:br/>
        <w:t>Федеральным законом от 26 ноября 1998 года № 175-ФЗ «О социальной защите граждан Российской Федерации, подвергшихся воздействию радиации вследствие 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редседатель городской Думы</w:t>
        <w:tab/>
        <w:tab/>
        <w:tab/>
        <w:t xml:space="preserve">         </w:t>
        <w:tab/>
        <w:tab/>
        <w:tab/>
        <w:t xml:space="preserve">              С.И. Мош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1:00Z</dcterms:created>
  <dc:creator>User</dc:creator>
  <dc:description/>
  <cp:keywords/>
  <dc:language>en-US</dc:language>
  <cp:lastModifiedBy>Федерягина Кристина Николаевна</cp:lastModifiedBy>
  <cp:lastPrinted>2015-09-07T10:01:00Z</cp:lastPrinted>
  <dcterms:modified xsi:type="dcterms:W3CDTF">2015-09-21T10:31:00Z</dcterms:modified>
  <cp:revision>2</cp:revision>
  <dc:subject/>
  <dc:title/>
</cp:coreProperties>
</file>